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ямое численное моделирование и нейрокомпьютерный вейвлет-анализ турбулентного Перемешивания</w:t>
      </w:r>
    </w:p>
    <w:p>
      <w:pPr>
        <w:pStyle w:val="Style14"/>
        <w:rPr/>
      </w:pPr>
      <w:r>
        <w:rPr>
          <w:u w:val="single"/>
          <w:lang w:val="ru-RU"/>
        </w:rPr>
        <w:t>Н.В. Змитренко</w:t>
      </w:r>
      <w:r>
        <w:rPr>
          <w:vertAlign w:val="superscript"/>
          <w:lang w:val="ru-RU"/>
        </w:rPr>
        <w:t>*</w:t>
      </w:r>
      <w:r>
        <w:rPr>
          <w:lang w:val="ru-RU"/>
        </w:rPr>
        <w:t>, В.Б. Розанов, Р.В. Степанов, А.С. Нужный</w:t>
      </w:r>
    </w:p>
    <w:p>
      <w:pPr>
        <w:pStyle w:val="Style13"/>
        <w:spacing w:before="120" w:after="0"/>
        <w:ind w:left="1560" w:hanging="284"/>
        <w:rPr/>
      </w:pPr>
      <w:r>
        <w:rPr>
          <w:vertAlign w:val="superscript"/>
        </w:rPr>
        <w:t>*</w:t>
      </w:r>
      <w:r>
        <w:rPr/>
        <w:t>Институт математического моделирования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zmitrenko@imamod.ru</w:t>
        </w:r>
      </w:hyperlink>
    </w:p>
    <w:p>
      <w:pPr>
        <w:pStyle w:val="Style13"/>
        <w:spacing w:before="0" w:after="240"/>
        <w:ind w:left="1560" w:hanging="284"/>
        <w:rPr/>
      </w:pPr>
      <w:r>
        <w:rPr>
          <w:iCs/>
        </w:rPr>
        <w:t>Физический институт им. П.Н. Лебедева РАН, Москва, Россия,</w:t>
        <w:br/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lang w:val="en-US"/>
          </w:rPr>
          <w:t>roz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На материале более чем 250 численных расчетов развития неустойчивостей Релея-Тейлора и Рихтмайера-Мешкова создана обширная база данных. Она включает такие характеристики турбулентных течений как поля гидродинамических величин (плотности, скорости и др.), законы изменения со временем ширины зоны перемешивания, массы тяжелой жидкости или газа, внедренной в зону перемешивания, кинетической энергии, компонент импульса и ряд других. Геометрия задач представлена как двумерными, так и трехмерными (~ 10% общего числа расчетов) постановками. Начальные условия соответствуют различному по амплитудам и длинам волн модовому составу возмущений (спектру), а также различным числам Атвуда и различным статистическим реализациям однотипных начальных условий на основе случайного выбора фаз возмущений, входящих в задачу. Систематизация и анализ созданной базы данных позволили сформулировать представления о развитии сложного начального спектра возмущений как совокупности небольшого числа индивидуальных возмущений (т.н. «фундаментальных событий»). Это, в свою очередь, дало возможность связать единым образом зависимости от времени интегральных величин (кинетическая энергия, ширина зоны перемешивания и др.) и построить аналитическую модель роста зоны перемешивания, учитывающую информацию о начальных условиях возмущений. В докладе получаемые характеристики турбулентности обсуждаются применительно к проблеме развития гидродинамических неустойчивостей в мишенях лазерного термоядерного синтеза.</w:t>
      </w:r>
    </w:p>
    <w:p>
      <w:pPr>
        <w:pStyle w:val="2"/>
        <w:rPr/>
      </w:pPr>
      <w:r>
        <w:rPr/>
        <w:t>Второе направление использования базы данных связано с вейвлет-анализом гидродинамических полей, в частности, распределений плотности. Именно, пространственная картина распределения плотности для данного варианта задачи и выбранного момента времени представляется в этом подходе точкой в многомерном пространстве вейвлет-коэффициентов. Весь процесс развития неустойчивости соответствует некоторой траектории в этом пространстве, состоящей из точек, отвечающих выбранным моментам времени. Анализ поведения таких траекторий с помощью двумерных карт Кохонена ложится в основу развиваемой в докладе методики создания нейрокомпьютерного алгоритма, предсказывающего характеристики зоны перемешивания по информации о начальных условиях.</w:t>
      </w:r>
    </w:p>
    <w:p>
      <w:pPr>
        <w:pStyle w:val="2"/>
        <w:rPr/>
      </w:pPr>
      <w:r>
        <w:rPr/>
        <w:t>Работа выполнена при поддержке МНТЦ, Проект № 1481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uppressAutoHyphens w:val="true"/>
      <w:autoSpaceDE w:val="false"/>
      <w:ind w:left="396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trenko@imamod.ru" TargetMode="External"/><Relationship Id="rId3" Type="http://schemas.openxmlformats.org/officeDocument/2006/relationships/hyperlink" Target="mailto:rozanov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00:00Z</dcterms:created>
  <dc:creator/>
  <dc:description/>
  <dc:language>en-US</dc:language>
  <cp:lastModifiedBy>sato</cp:lastModifiedBy>
  <dcterms:modified xsi:type="dcterms:W3CDTF">2005-01-13T10:51:00Z</dcterms:modified>
  <cp:revision>3</cp:revision>
  <dc:subject/>
  <dc:title>ПРЯМОЕ ЧИСЛЕННОЕ МОДЕЛИРОВАНИЕ И НЕЙРОКОМПЬЮТЕРНЫЙ ВЕЙВЛЕТ-АНАЛИЗ ТУРБУЛЕНТНОГО ИЕРЕМЕШИВАНИЯ</dc:title>
</cp:coreProperties>
</file>