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ЛАЗМЕННЫЕ ПРЕРЫВАТЕЛИ ТОКА И ПЕРСПЕКТИВЫ ИХ ИСПОЛЬЗОВАНИЯ В ИНЕРЦИАЛЬНОМ УТС</w:t>
      </w:r>
    </w:p>
    <w:p>
      <w:pPr>
        <w:pStyle w:val="Style14"/>
        <w:rPr>
          <w:lang w:val="en-US"/>
        </w:rPr>
      </w:pPr>
      <w:r>
        <w:rPr>
          <w:lang w:val="ru-RU"/>
        </w:rPr>
        <w:t>Г.И. Долгачев</w:t>
      </w:r>
    </w:p>
    <w:p>
      <w:pPr>
        <w:pStyle w:val="Style13"/>
        <w:ind w:left="1560" w:hanging="0"/>
        <w:rPr/>
      </w:pPr>
      <w:r>
        <w:rPr/>
        <w:t>РНЦ "Курчатовский институт", 123182, Москва, Россия</w:t>
      </w:r>
    </w:p>
    <w:p>
      <w:pPr>
        <w:pStyle w:val="2"/>
        <w:rPr/>
      </w:pPr>
      <w:r>
        <w:rPr/>
        <w:t>Программа «Байкал» предусматривает создание сверхмощного импульсного генератора (~10 МВ,  ~50 МА, ~150 нс) для инерциального УТС на основе ударного генератора с последовательным обострением мощности. В рамках этой программы создается установка «МОЛ» (4-6 МВ, 3 МА, 100 нс), моделирующая основные узлы будущего генератора [1]. В качестве выходного каскада предполагается использовать плазменный прерыватель тока (ППТ), который должен передавать энергию в нагрузку-лайнер. И хотя в последние годы был успешно преодолен ряд трудностей разработки такого ППТ - найдены и экспериментально проверены способы увеличения получаемых на ППТ напряжений, определены их максимально достижимые величины, разработана многомодульная схема ППТ с плотной упаковкой модулей, экспериментально определены условия их синхронизации - возможность применения ППТ в качестве выходного каскада сверхмощного генератора до последнего времени оставалась под вопросом. Это связано с тем, что особенности установки «МОЛ», содержащей ряд последовательных обострителей мощности, предъявляют дополнительные требования к оконечному каскаду – ППТ. Эти требования сводятся к следующему:</w:t>
      </w:r>
    </w:p>
    <w:p>
      <w:pPr>
        <w:pStyle w:val="2"/>
        <w:ind w:firstLine="567"/>
        <w:rPr/>
      </w:pPr>
      <w:r>
        <w:rPr/>
        <w:t>1. В отличие от обычных схем, в которых напряжение на ППТ подается после замыкания его электродов плазмой, в схеме «МОЛ» ППТ должен включаться в цепь индуктивного накопителя плазменными пушками, после того, как на его электроды подано напряжение.</w:t>
      </w:r>
    </w:p>
    <w:p>
      <w:pPr>
        <w:pStyle w:val="2"/>
        <w:ind w:firstLine="567"/>
        <w:rPr/>
      </w:pPr>
      <w:r>
        <w:rPr/>
        <w:t>2. В момент срабатывания ППТ энергия индуктивного накопителя подается на нагрузку с малым начальным импедансом, который затем нарастает во времени. Чтобы вложить энергию в нагрузку необходимо предотвратить повторное замыкание ППТ.</w:t>
      </w:r>
    </w:p>
    <w:p>
      <w:pPr>
        <w:pStyle w:val="2"/>
        <w:ind w:firstLine="567"/>
        <w:rPr/>
      </w:pPr>
      <w:r>
        <w:rPr/>
        <w:t>3. На ППТ подается основной импульс длительностью ~2 мкс, переносящий основную (~70%)  долю энергии, и предымпульс длительностью ~38 мкс, переносящий основную (~80%) долю заряда. Проблема предымпульса является основной проблемой, определяющей возможность использования ППТ в программе «Байкал»</w:t>
      </w:r>
    </w:p>
    <w:p>
      <w:pPr>
        <w:pStyle w:val="2"/>
        <w:rPr/>
      </w:pPr>
      <w:r>
        <w:rPr/>
        <w:t>В работе приведены схема экспериментального модуля ППТ установки «МОЛ» («Стенд 1/6 МОЛ») и результаты экспериментов по решению перечисленных выше задач. Показано, что применение внешнего магнитного поля позволяет подавить электронную бомбардировку электродов ППТ в момент замыкания его зазора плазмой и предотвратить наработку вторичной плазмы. Для предотвращения повторного замыкания ППТ предложено использование разделительного разрядника, что позволяет сначала выделить в ППТ энергию, необходимую для ускорения ионов, т.е. эрозии плазмы и создания вакуумного зазора, и только после этого перебрасить ток в нагрузку. В качестве разделительного разрядника использовался многозазорный взрывоэмиссионный диод с величиной каждого зазора ~1 мм. В качестве нагрузки с малым начальным импедансом, нарастающим во времени во времени применялась емкость. Кпд передачи энергии индуктивного накопителя в такую нагрузку составляет ~20%.Для решения проблемы предымпульса предложено программируемое заполнение зазора ППТ плазмой, т.е. дополнительная инжекция плазмы по мере ее эрозии. Погонная плотность пропускаемого через ППТ заряда увеличена до 20мКл/см.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8:36:00Z</dcterms:created>
  <dc:creator/>
  <dc:description/>
  <dc:language>en-US</dc:language>
  <cp:lastModifiedBy>sato</cp:lastModifiedBy>
  <dcterms:modified xsi:type="dcterms:W3CDTF">2005-01-13T10:50:00Z</dcterms:modified>
  <cp:revision>2</cp:revision>
  <dc:subject/>
  <dc:title>ПЛАЗМЕННЫЕ ПРЕРЫВАТЕЛИ ТОКА И ПЕРСПЕКТИВЫ ИХ ИСПОЛЬЗОВАНИЯ В ИНЕРЦИАЛЬНОМ УТС</dc:title>
</cp:coreProperties>
</file>