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гресс исследований на сферических токамаках и последние результаты с Глобуса-М</w:t>
      </w:r>
    </w:p>
    <w:p>
      <w:pPr>
        <w:pStyle w:val="Style14"/>
        <w:rPr/>
      </w:pPr>
      <w:r>
        <w:rPr/>
        <w:t>Гусев В.К., Сахаров Н.В.</w:t>
      </w:r>
    </w:p>
    <w:p>
      <w:pPr>
        <w:pStyle w:val="Style13"/>
        <w:rPr/>
      </w:pPr>
      <w:r>
        <w:rPr/>
        <w:t xml:space="preserve">ФТИ им. А.Ф. Иоффе РАН, С.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ost@mail.ioffe.ru</w:t>
        </w:r>
      </w:hyperlink>
    </w:p>
    <w:p>
      <w:pPr>
        <w:pStyle w:val="2"/>
        <w:rPr/>
      </w:pPr>
      <w:r>
        <w:rPr/>
        <w:t xml:space="preserve">В докладе обсуждаются результаты исследований на сферических токамаках за последний год. Традиционно важными являются проблемы связанные с особенностями геометрии плазмы, магнитного поля и с реакторными аспектами сферических токамаков - разгон и поддержание тока при ограниченных запасах магнитного потока в индукторе или вовсе без него, нагрузка на первую стенку, порог перехода в Н-моду, взаимодействие ВЧ волн с плотной плазмой в слабом, неоднородном магнитном поле. </w:t>
      </w:r>
    </w:p>
    <w:p>
      <w:pPr>
        <w:pStyle w:val="2"/>
        <w:rPr/>
      </w:pPr>
      <w:r>
        <w:rPr/>
        <w:t xml:space="preserve">Все большее внимание уделяется исследованиям фундаментальных проблем физики высокотемпературной плазмы и термоядерного синтеза. Турбулентность и транспорт, глобальная и локальная устойчивость плазмы, физика пограничного слоя становятся чрезвычайно важными направлениями исследований. Не остаются без внимания и проблемы безиндукционного поддержания тока и подачи рабочего вещества в токамак, что имеет определяющее значение для успешной работы любого прототипа токамака-реактора. Подобно традиционным токамакам, предпринимаются усилия по реализации интегрированных сценариев разряда с одновременным достижением высокой устойчивости, хорошего удержания и большой доли неиндукционного тока. </w:t>
      </w:r>
    </w:p>
    <w:p>
      <w:pPr>
        <w:pStyle w:val="2"/>
        <w:rPr/>
      </w:pPr>
      <w:r>
        <w:rPr/>
        <w:t xml:space="preserve">Несмотря на небольшое количество сферических токамаков, оснащенных системами дополнительного нагрева, среди них наметилась своеобразная “специализация”. Так MAST больше внимания уделяет проблемам старта разряда и изучению транспорта в различных режимах, равно как и исследованию физики пограничного слоя, NSTX, декларируя универсальность, на самом деле впереди в области получения предельных параметров, исследования устойчивости плазмы и развития интегрированных сценариев разряда. На Глобусе-М осуществляются пионерские работы по ВЧ нагреву плазмы в области основных гармоник ионной циклотронной частоты и подаче рабочего вещества в центральную область плазмы. Также обосновываются гибридные сценарии нагрева ионов плазмы с использованием нейтральной инжекции и ионного циклотронного нагрева. Благодаря небольшим размерам, “реакторо”-подобной геометрии вакуумной камеры и мощной системе дополнительного нагрева, Глобус-М является единственным на сегодняшний день сферическим токамаком позволяющим проводить эксперименты по дополнительному нагреву с большой вкладываемой удельной мощностью. </w:t>
      </w:r>
    </w:p>
    <w:p>
      <w:pPr>
        <w:pStyle w:val="2"/>
        <w:rPr/>
      </w:pPr>
      <w:r>
        <w:rPr/>
        <w:t>Исследования плазмы на сферических токамаках за последний год позволили существенно продвинуться как в области понимания физических процессов в плазме, так и в области достижения предельных параметров. Получение режимов с ранним переходом в Н-моду, позволило поддерживать квазистационарные условия на протяжении нескольких времен диффузии тока, при большой величине бета нормализованное, высокой плотности плазмы и хорошем удержании. Зафиксированы рекордные времена удержания энергии в плазме при контр-инжекции нейтрального пучка. Предложена и реализуется новая методика подачи рабочего вещества в разряд. Обсуждаются также и другие важные результаты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8:29:00Z</dcterms:created>
  <dc:creator/>
  <dc:description/>
  <dc:language>en-US</dc:language>
  <cp:lastModifiedBy>sato</cp:lastModifiedBy>
  <dcterms:modified xsi:type="dcterms:W3CDTF">2005-01-13T10:52:00Z</dcterms:modified>
  <cp:revision>2</cp:revision>
  <dc:subject/>
  <dc:title>ПРОГРЕСС ИССЛЕДОВАНИЙ НА СФЕРИЧЕСКИХ ТОКАМАКАХ И ПОСЛЕДНИЕ РЕЗУЛЬТАТЫ С ГЛОБУСА-М</dc:title>
</cp:coreProperties>
</file>