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  <w:t>О ВОЗМОЖНОСТИ ПРИМЕНЕНИЯ МЕТОДОВ ЭЛЕКТРОФИЗИКИ ДЛЯ ПРОГНОЗА И ВОЗДЕЙСТВИЯ НА НЕГЛУБОКИЕ ЗЕМЛЕТРЯСЕНИЯ</w:t>
      </w:r>
    </w:p>
    <w:p>
      <w:pPr>
        <w:pStyle w:val="Style14"/>
        <w:rPr>
          <w:lang w:val="ru-RU"/>
        </w:rPr>
      </w:pPr>
      <w:r>
        <w:rPr>
          <w:lang w:val="ru-RU"/>
        </w:rPr>
        <w:t>Е.П. Велихов, Л.Г. Голубчиков, А.В. Каракин</w:t>
      </w:r>
    </w:p>
    <w:p>
      <w:pPr>
        <w:pStyle w:val="Style13"/>
        <w:rPr/>
      </w:pPr>
      <w:r>
        <w:rPr/>
        <w:t>Российский Научный Центр "Курчатовский институт", Москва, Россия</w:t>
      </w:r>
    </w:p>
    <w:p>
      <w:pPr>
        <w:pStyle w:val="2"/>
        <w:rPr/>
      </w:pPr>
      <w:r>
        <w:rPr/>
        <w:t xml:space="preserve">Центральное место в области сейсмологии в настоящее время занимают статистические методы. Вершиной их достижений является формула Гутенберга-Рихтера и ее многочисленные аналоги и модификации. Физическое содержание этой формулы связано с гипотезой масштабной инвариантности сейсмических процессов. Между тем, результаты исследований последних лет дают основание считать, что указанная гипотеза является чрезмерным упрощением. Поэтому необходимы также и другие подходы. Анализ физических процессов в окрестности очагов землетрясений на глубинах верхней коры приводит к выводу о том, что при упруго-хрупком разрушении разломных и трещиноватых зон значительную роль играют дилатансионные процессы и фильтрация флюидов в окрестности очагов землетрясений. Были проведены также экспериментальные исследования по мониторингу и воздействию на очаги землетрясений. Оказывается, что мощные электрические импульсы, создаваемые МГД-генераторами, влияют на характер, частоту и амплитуду естественных мелких землетрясений. Однако любое воздействие на очаг должно проводиться под строгим контролем. Большую эффективность в отслеживании миграции флюидов показал т.н. дифференциально-нормирующий метод, который позволяет проводить геоэлектрические измерения в режиме реального времен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624" w:top="1418" w:footer="6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03580</wp:posOffset>
              </wp:positionH>
              <wp:positionV relativeFrom="paragraph">
                <wp:posOffset>177800</wp:posOffset>
              </wp:positionV>
              <wp:extent cx="46863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86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5.4pt,14pt" to="424.35pt,1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lang w:val="en-US"/>
      </w:rPr>
      <w:t>XXXII</w:t>
    </w:r>
    <w:r>
      <w:rPr/>
      <w:t xml:space="preserve"> </w:t>
    </w:r>
    <w:r>
      <w:rPr>
        <w:rFonts w:cs="TIMES NEW ROMAN CYR;Times New Roman" w:ascii="TIMES NEW ROMAN CYR;Times New Roman" w:hAnsi="TIMES NEW ROMAN CYR;Times New Roman"/>
      </w:rPr>
      <w:t>Звенигородская конференция по физике плазмы и УТС,  14 – 18 февраля 2005 г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b/>
      <w:caps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rFonts w:ascii="Times New Roman" w:hAnsi="Times New Roman" w:cs="Times New Roman"/>
      <w:color w:val="0000FF"/>
      <w:sz w:val="24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360"/>
      <w:jc w:val="center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Организация"/>
    <w:basedOn w:val="Normal"/>
    <w:next w:val="Normal"/>
    <w:qFormat/>
    <w:pPr>
      <w:tabs>
        <w:tab w:val="clear" w:pos="720"/>
        <w:tab w:val="center" w:pos="4320" w:leader="none"/>
      </w:tabs>
      <w:spacing w:before="120" w:after="240"/>
      <w:ind w:left="567" w:hanging="0"/>
    </w:pPr>
    <w:rPr>
      <w:i/>
      <w:sz w:val="24"/>
    </w:rPr>
  </w:style>
  <w:style w:type="paragraph" w:styleId="2">
    <w:name w:val="Основной текст с отступом 2"/>
    <w:basedOn w:val="Normal"/>
    <w:qFormat/>
    <w:pPr>
      <w:ind w:firstLine="284"/>
      <w:jc w:val="both"/>
    </w:pPr>
    <w:rPr>
      <w:sz w:val="24"/>
    </w:rPr>
  </w:style>
  <w:style w:type="paragraph" w:styleId="Style14">
    <w:name w:val="Авторы"/>
    <w:basedOn w:val="Heading2"/>
    <w:next w:val="Style13"/>
    <w:qFormat/>
    <w:pPr>
      <w:numPr>
        <w:ilvl w:val="0"/>
        <w:numId w:val="0"/>
      </w:numPr>
      <w:spacing w:before="240" w:after="120"/>
      <w:jc w:val="center"/>
      <w:outlineLvl w:val="9"/>
    </w:pPr>
    <w:rPr>
      <w:rFonts w:ascii="Times New Roman" w:hAnsi="Times New Roman" w:cs="Times New Roman"/>
      <w:b w:val="false"/>
      <w:i w:val="false"/>
      <w:lang w:val="en-GB"/>
    </w:rPr>
  </w:style>
  <w:style w:type="paragraph" w:styleId="Style15">
    <w:name w:val="Название доклада"/>
    <w:basedOn w:val="Heading1"/>
    <w:next w:val="Style14"/>
    <w:qFormat/>
    <w:pPr>
      <w:numPr>
        <w:ilvl w:val="0"/>
        <w:numId w:val="0"/>
      </w:numPr>
      <w:outlineLvl w:val="9"/>
    </w:pPr>
    <w:rPr/>
  </w:style>
  <w:style w:type="paragraph" w:styleId="Email">
    <w:name w:val="Тело e-mail"/>
    <w:basedOn w:val="Normal"/>
    <w:qFormat/>
    <w:pPr>
      <w:ind w:left="425" w:hanging="0"/>
    </w:pPr>
    <w:rPr>
      <w:sz w:val="24"/>
      <w:lang w:val="en-GB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259"/>
      <w:ind w:firstLine="500"/>
      <w:jc w:val="both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венигород 2005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4T19:52:00Z</dcterms:created>
  <dc:creator/>
  <dc:description/>
  <dc:language>en-US</dc:language>
  <cp:lastModifiedBy>sato</cp:lastModifiedBy>
  <dcterms:modified xsi:type="dcterms:W3CDTF">2005-01-13T10:51:00Z</dcterms:modified>
  <cp:revision>4</cp:revision>
  <dc:subject/>
  <dc:title>О ВОЗМОЖНОСТИ ПРИМЕНЕНИЯ МЕТОДОВ ЭЛЕКТРОФИЗИКИ ДЛЯ ПРОГНОЗА И ВОЗДЕЙСТВИЯ НА НЕГЛУБОКИЕ ЗЕМЛЕТРЯСЕНИЯ</dc:title>
</cp:coreProperties>
</file>