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КОНЦЕПЦИЯ УСКОРИТЕЛЕЙ НОВОГО ПОКОЛЕНИЯ, ОСНОВАННАЯ НА УСКОРЕНИИ ЗАРЯЖЕННЫХ ЧАСТИЦ КИЛЬВАТЕРНЫМИ ПОЛЯМИ</w:t>
      </w:r>
    </w:p>
    <w:p>
      <w:pPr>
        <w:pStyle w:val="Style14"/>
        <w:rPr>
          <w:u w:val="single"/>
          <w:lang w:val="en-US"/>
        </w:rPr>
      </w:pPr>
      <w:r>
        <w:rPr>
          <w:lang w:val="ru-RU"/>
        </w:rPr>
        <w:t>И.Н. Онищенко</w:t>
      </w:r>
    </w:p>
    <w:p>
      <w:pPr>
        <w:pStyle w:val="Style13"/>
        <w:ind w:left="851" w:hanging="284"/>
        <w:rPr/>
      </w:pPr>
      <w:r>
        <w:rPr/>
        <w:t>ННЦ Харьковский физико-технический институт, Харьков, Украина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ni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p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ar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2"/>
        <w:rPr/>
      </w:pPr>
      <w:r>
        <w:rPr/>
        <w:t>В настоящем обзоре излагаются физические принципы возбуждения интенсивных кильватерных полей в плазме и других средах мощным коротким лазерным импульсом или последовательностью электронных сгустков для высокоградиентного ускорения заряженных частиц с целью разработки концепции будущих компактных ускорителей для физики высоких энергий и ряда высокотехнологичных приложений.</w:t>
      </w:r>
    </w:p>
    <w:p>
      <w:pPr>
        <w:pStyle w:val="2"/>
        <w:rPr/>
      </w:pPr>
      <w:r>
        <w:rPr/>
        <w:t>Представлены последние результаты теоретических и экспериментальных исследований, проводимых в США, Франции, Великобритании, Японии, Китае, России, Украине и других странах по лазерному ускорению частиц в вакууме, ускорению электронов в плазме мощным лазерным импульсом и получению пучков с малым угловым и энергетическим разбросом, ускорению частиц кильватерными полями в диэлектрических средах. Излагается перспективная программа исследований схем лазерного ускорения в плазме, разработанная и выполняемая Сообществом новых ускорителей в Азии (</w:t>
      </w:r>
      <w:r>
        <w:rPr>
          <w:lang w:val="en-US"/>
        </w:rPr>
        <w:t>AAAC</w:t>
      </w:r>
      <w:r>
        <w:rPr/>
        <w:t xml:space="preserve"> – </w:t>
      </w:r>
      <w:r>
        <w:rPr>
          <w:lang w:val="en-US"/>
        </w:rPr>
        <w:t>Asian</w:t>
      </w:r>
      <w:r>
        <w:rPr/>
        <w:t xml:space="preserve"> 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Accelerators</w:t>
      </w:r>
      <w:r>
        <w:rPr/>
        <w:t xml:space="preserve"> </w:t>
      </w:r>
      <w:r>
        <w:rPr>
          <w:lang w:val="en-US"/>
        </w:rPr>
        <w:t>Community</w:t>
      </w:r>
      <w:r>
        <w:rPr/>
        <w:t>).</w:t>
      </w:r>
    </w:p>
    <w:p>
      <w:pPr>
        <w:pStyle w:val="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ish@kipt.khark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9:35:00Z</dcterms:created>
  <dc:creator/>
  <dc:description/>
  <dc:language>en-US</dc:language>
  <cp:lastModifiedBy>sato</cp:lastModifiedBy>
  <dcterms:modified xsi:type="dcterms:W3CDTF">2005-01-13T10:50:00Z</dcterms:modified>
  <cp:revision>3</cp:revision>
  <dc:subject/>
  <dc:title>КОНЦЕПЦИЯ УСКОРИТЕЛЕЙ НОВОГО ПОКОЛЕНИЯ, ОСНОВАННАЯ НА УСКОРЕНИИ ЗАРЯЖЕННЫХ ЧАСТИЦ КИЛЬВАТЕРНЫМИ ПОЛЯМИ</dc:title>
</cp:coreProperties>
</file>