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ТЕПЛОГО РАЗБРОСА СКОРОСТЕЙ НА ХАРАКТЕРИСТИКИ ВТОРИЧНО-ЭМИССИОННОГО РАЗРЯДА</w:t>
      </w:r>
    </w:p>
    <w:p>
      <w:pPr>
        <w:pStyle w:val="Style14"/>
        <w:rPr/>
      </w:pPr>
      <w:r>
        <w:rPr>
          <w:lang w:val="ru-RU"/>
        </w:rPr>
        <w:t xml:space="preserve">Н.К. Вдовичева, А.Г. Сазонтов, </w:t>
      </w:r>
      <w:r>
        <w:rPr>
          <w:u w:val="single"/>
          <w:lang w:val="ru-RU"/>
        </w:rPr>
        <w:t>В.А. Сазонтов</w:t>
      </w:r>
      <w:r>
        <w:rPr>
          <w:lang w:val="ru-RU"/>
        </w:rPr>
        <w:t>, В.Е. Семенов</w:t>
      </w:r>
    </w:p>
    <w:p>
      <w:pPr>
        <w:pStyle w:val="Style13"/>
        <w:ind w:left="1843" w:hanging="0"/>
        <w:rPr/>
      </w:pPr>
      <w:r>
        <w:rPr/>
        <w:t>Институт прикладной физики РАН, Нижний Новгород</w:t>
      </w:r>
    </w:p>
    <w:p>
      <w:pPr>
        <w:pStyle w:val="2"/>
        <w:rPr/>
      </w:pPr>
      <w:r>
        <w:rPr/>
        <w:t>Явление резонансной вторичной эмиссии (получившее в англоязычной литературе название мультипактора) проявляется в лавинообразном увеличении числа свободных электронов между двумя эмиттирующими металлическими пластинами, находящимися под воздействием внешнего переменного электрического поля. Наличие мультипактора может привести к разрушению керамических окон, эрозии металлических структур и разрушению стенок вакуумных устройств. Подобный тип разряда интенсивно изучался в течение более чем 60 лет. Основные достижения, достигнутые в этой области отражены в обзорной статье [1].</w:t>
      </w:r>
    </w:p>
    <w:p>
      <w:pPr>
        <w:pStyle w:val="2"/>
        <w:rPr/>
      </w:pPr>
      <w:r>
        <w:rPr/>
        <w:t>Первоначальные исследования мультипакторного разряда проводились в рамках кинематической теории и были направлены на выяснение условий его возникновения. В частности, в рамках динамического подхода было установлено, что разряд может происходить лишь в пределах узких неперекрывающихся резонансных зон (см., например, [2]). В то же время некоторые  эксперименты [3] ясно свидетельствуют, что соответствующие зоны могут перекрываться. Чтобы объяснить наблюдаемое несоответствие,  необходимо учесть эффекты теплового разброса начальных скоростей вылета электронов.</w:t>
      </w:r>
    </w:p>
    <w:p>
      <w:pPr>
        <w:pStyle w:val="2"/>
        <w:rPr/>
      </w:pPr>
      <w:r>
        <w:rPr/>
        <w:t>В настоящей работе развита  статистическая теория мультипакторного разряда между двумя плоскопараллельными электродами, учитывающая угловое и энергетическое распределение электронов и позволяющая количественно рассчитать его основные характеристики для реальной зависимости коэффициента вторичной эмиссии от энергии столкновения. Основным ограничением теории является пренебрежение действием пространственного заряда.  Детально изучены условия возникновения разряда и определены области параметров, внутри которых возможно существование мультипактора. Установлено, что наличие  угловой анизотропии может существенно изменить структуру резонансных зон (по сравнению с изотропной эмиссией).</w:t>
      </w:r>
    </w:p>
    <w:p>
      <w:pPr>
        <w:pStyle w:val="2"/>
        <w:rPr/>
      </w:pPr>
      <w:r>
        <w:rPr/>
        <w:t>Работа выполнена при  частичной финансовой поддержке РФФИ, грант  №~03-02-16357a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8"/>
          <w:lang w:val="en-US"/>
        </w:rPr>
        <w:t>R.A. Kishek, Y.Y. Lau, L.K. Ang, A. Valfells, and R.M. Gilgenbach. Multipactor discharge on metals and dielectrics: Historical review and recent theories. Phys. Plasmas, vol. 5(5), pp. 2120--2126, 1998.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V.D. Shemelin. Existence zones for multipactor discharges, Sov. Phys. Tech. Phys. vol. 31(9), pp. 1029--1033, 1986.</w:t>
      </w:r>
    </w:p>
    <w:p>
      <w:pPr>
        <w:pStyle w:val="Normal"/>
        <w:numPr>
          <w:ilvl w:val="0"/>
          <w:numId w:val="2"/>
        </w:numPr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A.J. Hatch and H.B. Williams. Multipacting modes of high-frequency gaseous breakdown. Phys. Rev. vol.~112(3), pp. 681--685, 1958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5:00Z</dcterms:created>
  <dc:creator/>
  <dc:description/>
  <dc:language>en-US</dc:language>
  <cp:lastModifiedBy>sato</cp:lastModifiedBy>
  <dcterms:modified xsi:type="dcterms:W3CDTF">2005-02-25T09:40:00Z</dcterms:modified>
  <cp:revision>1</cp:revision>
  <dc:subject/>
  <dc:title>ВЛИЯНИЕ ТЕПЛОГО РАЗБРОСА СКОРОСТЕЙ НА ХАРАКТЕРИСТИКИ ВТОРИЧНО-ЭМИССИОННОГО РАЗРЯДА</dc:title>
</cp:coreProperties>
</file>