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ИЗКОТЕМПЕРАТУРНАЯ ПЛАЗМА В СВЕРХЗВУКОВОЙ АЭРОДИНАМИКЕ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А. Александров, А.В. Восканян, А.П. Ершов, В.В. Злобин, А.А. Карачев, Р.С. Константиновский, И.Б. Тимофеев, В.А. Черников, </w:t>
      </w:r>
      <w:r>
        <w:rPr>
          <w:u w:val="single"/>
          <w:lang w:val="ru-RU"/>
        </w:rPr>
        <w:t>В.М. Шибков</w:t>
      </w:r>
    </w:p>
    <w:p>
      <w:pPr>
        <w:pStyle w:val="Style13"/>
        <w:ind w:left="1701" w:hanging="284"/>
        <w:rPr>
          <w:i w:val="false"/>
          <w:i w:val="false"/>
        </w:rPr>
      </w:pPr>
      <w:r>
        <w:rPr/>
        <w:t>Физический факультет МГУ им. М.В.</w:t>
      </w:r>
      <w:r>
        <w:rPr>
          <w:lang w:val="en-US"/>
        </w:rPr>
        <w:t xml:space="preserve"> </w:t>
      </w:r>
      <w:r>
        <w:rPr/>
        <w:t>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ib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последнее время достаточно интенсивно развивается новое направление в физике плазмы, а именно, сверхзвуковая плазменная аэродинамика. При этом </w:t>
      </w:r>
      <w:r>
        <w:rPr>
          <w:lang w:val="en-US"/>
        </w:rPr>
        <w:t>c</w:t>
      </w:r>
      <w:r>
        <w:rPr/>
        <w:t xml:space="preserve"> целью влияния на характеристики газового потока вблизи поверхности летательных аппаратов и для улучшения их аэродинамических характеристик предлагается создавать перед ними и на их несущих поверхностях плазменные образования. Для воспламенения сверхзвукового потока горючего и увеличения полноты сгорания топлива в прямоточном реактивном двигателе также предполагается применить газоразрядную низкотемпературную плазму. Для решения этих целей используются различные типы газовых разрядов, а именно, разряды постоянного тока, импульсно-периодические разряды, высокочастотные, а также сверхвысокочастотные разряды [1-2].</w:t>
      </w:r>
    </w:p>
    <w:p>
      <w:pPr>
        <w:pStyle w:val="2"/>
        <w:rPr/>
      </w:pPr>
      <w:r>
        <w:rPr/>
        <w:t>В докладе рассмотрены следующие проблемы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птимизация режима создания низкотемпературной газоразрядной плазмы в сверхзвуковом потоке газа; </w:t>
      </w:r>
    </w:p>
    <w:p>
      <w:pPr>
        <w:pStyle w:val="2"/>
        <w:numPr>
          <w:ilvl w:val="0"/>
          <w:numId w:val="2"/>
        </w:numPr>
        <w:rPr/>
      </w:pPr>
      <w:r>
        <w:rPr/>
        <w:t>влияние сверхзвукового потока на основные характеристики газоразрядной плазмы;</w:t>
      </w:r>
    </w:p>
    <w:p>
      <w:pPr>
        <w:pStyle w:val="2"/>
        <w:numPr>
          <w:ilvl w:val="0"/>
          <w:numId w:val="2"/>
        </w:numPr>
        <w:rPr/>
      </w:pPr>
      <w:r>
        <w:rPr/>
        <w:t>влияние низкотемпературной плазмы на характеристики сверхзвукового потока вблизи поверхности обтекаемого тела;</w:t>
      </w:r>
    </w:p>
    <w:p>
      <w:pPr>
        <w:pStyle w:val="2"/>
        <w:numPr>
          <w:ilvl w:val="0"/>
          <w:numId w:val="2"/>
        </w:numPr>
        <w:rPr/>
      </w:pPr>
      <w:r>
        <w:rPr/>
        <w:t>воспламенение сверхзвукового потока углеводородного топлива инициируемое низкотемпературной газоразрядной плазмой;</w:t>
      </w:r>
    </w:p>
    <w:p>
      <w:pPr>
        <w:pStyle w:val="2"/>
        <w:numPr>
          <w:ilvl w:val="0"/>
          <w:numId w:val="2"/>
        </w:numPr>
        <w:rPr/>
      </w:pPr>
      <w:r>
        <w:rPr/>
        <w:t>стабилизация горения сверхзвукового потока углеводородного топлива с помощью разряда, создаваемого в застойной зоне аэродинамического канала.</w:t>
      </w:r>
    </w:p>
    <w:p>
      <w:pPr>
        <w:pStyle w:val="2"/>
        <w:rPr>
          <w:lang w:val="en-US"/>
        </w:rPr>
      </w:pPr>
      <w:r>
        <w:rPr/>
        <w:t>Показана перспективность использования газового разряда в сверхзвуковой плазменной аэродинамик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lang w:val="en-US"/>
        </w:rPr>
      </w:pPr>
      <w:r>
        <w:rPr>
          <w:sz w:val="24"/>
          <w:lang w:val="en-US"/>
        </w:rPr>
        <w:t>International Space Planes and Hypersonic System and Technologies Conference. Workshop on Weakly Ionized Gases. //Proceedings USA, AIAA, Colorado - 1997; Norfolk - 1998, 1999, Anaheim - 2001, Reno - 2002, 2003, 200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The International Workshops on Magneto- and Plasma Aerodynamics for Aerospace Applications. //Proceedings Russia, Moscow, IVTAN-1999; 2000, 2001, 2002, 20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z w:val="32"/>
        <w:i w:val="false"/>
        <w:b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-elec.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43:00Z</dcterms:created>
  <dc:creator/>
  <dc:description/>
  <dc:language>en-US</dc:language>
  <cp:lastModifiedBy>sato</cp:lastModifiedBy>
  <dcterms:modified xsi:type="dcterms:W3CDTF">2005-01-15T19:49:00Z</dcterms:modified>
  <cp:revision>1</cp:revision>
  <dc:subject/>
  <dc:title>НИЗКОТЕМПЕРАТУРНАЯ ПЛАЗМА В СВЕРХЗВУКОВОЙ АЭРОДИНАМИКЕ</dc:title>
</cp:coreProperties>
</file>