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ШАРОВАЯ МОЛНИЯ КАК УНИПОЛЯРНО ЗАРЯЖЕННЫЙ РАСПЛАВ </w:t>
      </w:r>
    </w:p>
    <w:p>
      <w:pPr>
        <w:pStyle w:val="Style14"/>
        <w:rPr>
          <w:lang w:val="ru-RU"/>
        </w:rPr>
      </w:pPr>
      <w:r>
        <w:rPr>
          <w:lang w:val="ru-RU"/>
        </w:rPr>
        <w:t>В.Л. Бычков</w:t>
      </w:r>
    </w:p>
    <w:p>
      <w:pPr>
        <w:pStyle w:val="Style13"/>
        <w:ind w:left="0" w:hanging="0"/>
        <w:jc w:val="center"/>
        <w:rPr/>
      </w:pPr>
      <w:r>
        <w:rPr/>
        <w:t>МГУ, Москва</w:t>
      </w:r>
    </w:p>
    <w:p>
      <w:pPr>
        <w:pStyle w:val="2"/>
        <w:rPr/>
      </w:pPr>
      <w:r>
        <w:rPr/>
        <w:t>Проводится критический анализ наблюдений высокоэнергетичных шаровых молний, оставивших материальные следы взаимодействия  с различными материалами, он приводит к выводу, что шаровые молнии могут представлять собой горячий заряженный расплав различных материалов.</w:t>
      </w:r>
    </w:p>
    <w:p>
      <w:pPr>
        <w:pStyle w:val="2"/>
        <w:rPr/>
      </w:pPr>
      <w:r>
        <w:rPr/>
        <w:t xml:space="preserve">Анализа экспериментов с искусственными шаровыми молниями в газовых разрядах и струях с добавками различных материалов также приводит к выводу, что полученные искусственные объекты представляли собой расплавленные вещества, которые сгорали в процессе экспериментов.  </w:t>
      </w:r>
    </w:p>
    <w:p>
      <w:pPr>
        <w:pStyle w:val="2"/>
        <w:rPr/>
      </w:pPr>
      <w:r>
        <w:rPr/>
        <w:t xml:space="preserve">На основе проделанного анализа выдвинута гипотеза о происхождении шаровой молнии из сильно заряженного расплава различных (как органических, так и неорганических) материалов, появляющегося при ударе линейной молнии или разрядов в плавящиеся органические и неорганические материалы или их индуктивном взаимодействии с материалами. </w:t>
      </w:r>
    </w:p>
    <w:p>
      <w:pPr>
        <w:pStyle w:val="2"/>
        <w:rPr/>
      </w:pPr>
      <w:r>
        <w:rPr/>
        <w:t xml:space="preserve">Высокие значения электрических грозовых полей, возможность заряжения поверхности Земли, и полученный от линейной молнии электрический униполярный заряд определяют способность этих объектов к левитации. </w:t>
      </w:r>
    </w:p>
    <w:p>
      <w:pPr>
        <w:pStyle w:val="2"/>
        <w:rPr/>
      </w:pPr>
      <w:r>
        <w:rPr/>
        <w:t xml:space="preserve">Униполярный заряд на поверхности шаровой молнии определяет возникновение плазменного слоя на поверхности этого объекта, что в свою очередь определяет его свечение и нагрев. </w:t>
      </w:r>
    </w:p>
    <w:p>
      <w:pPr>
        <w:pStyle w:val="2"/>
        <w:rPr/>
      </w:pPr>
      <w:r>
        <w:rPr/>
        <w:t>Нагрев поверхности приводит к ее деструкции при воспламенении, а время нагрева в свою очередь определяет ее время жизни, при этом время оказывается сравнимым с временем реальных шаровых молний (2-20 с). Обсуждается появление капель и нитей на поверхности в результате развития электростатических неустойчивостей на поверхности заряженного расплава. Высокая удельная энергия этих объектов (до ~ 10</w:t>
      </w:r>
      <w:r>
        <w:rPr>
          <w:vertAlign w:val="superscript"/>
        </w:rPr>
        <w:t>3</w:t>
      </w:r>
      <w:r>
        <w:rPr/>
        <w:t xml:space="preserve"> Дж/ см</w:t>
      </w:r>
      <w:r>
        <w:rPr>
          <w:vertAlign w:val="superscript"/>
        </w:rPr>
        <w:t>3</w:t>
      </w:r>
      <w:r>
        <w:rPr/>
        <w:t>) определяется процессами горения вещества шаровых молний в воздухе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15:00Z</dcterms:created>
  <dc:creator/>
  <dc:description/>
  <dc:language>en-US</dc:language>
  <cp:lastModifiedBy>sato</cp:lastModifiedBy>
  <dcterms:modified xsi:type="dcterms:W3CDTF">2005-01-15T17:17:00Z</dcterms:modified>
  <cp:revision>1</cp:revision>
  <dc:subject/>
  <dc:title>ШАРОВАЯ МОЛНИЯ КАК УНИПОЛЯРНО ЗАРЯЖЕННЫЙ РАСПЛАВ</dc:title>
</cp:coreProperties>
</file>