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 xml:space="preserve">ВОЗМОЖНОСТЬ ПОДЖИГАНИЯ ПРОПАН -ВОЗДУШНОЙ СМЕСИ ПРИ ПОМОЩИ СТАЦИОНАРНОЙ АЗОТНОЙ ПЛАЗМЕННОЙ СТРУИ </w:t>
      </w:r>
    </w:p>
    <w:p>
      <w:pPr>
        <w:pStyle w:val="Style13"/>
        <w:rPr/>
      </w:pPr>
      <w:r>
        <w:rPr>
          <w:lang w:val="ru-RU"/>
        </w:rPr>
        <w:t>Н.В. Арделян, В.Л. Бычков,</w:t>
      </w:r>
      <w:r>
        <w:rPr>
          <w:b/>
          <w:lang w:val="ru-RU"/>
        </w:rPr>
        <w:t xml:space="preserve"> </w:t>
      </w:r>
      <w:r>
        <w:rPr>
          <w:lang w:val="ru-RU"/>
        </w:rPr>
        <w:t>К.В. Космачевский,</w:t>
      </w:r>
      <w:r>
        <w:rPr>
          <w:b/>
          <w:lang w:val="ru-RU"/>
        </w:rPr>
        <w:t xml:space="preserve"> </w:t>
      </w:r>
      <w:r>
        <w:rPr>
          <w:lang w:val="ru-RU"/>
        </w:rPr>
        <w:t>И.Б. Тимофеев</w:t>
      </w:r>
    </w:p>
    <w:p>
      <w:pPr>
        <w:pStyle w:val="Style12"/>
        <w:ind w:left="0" w:hanging="0"/>
        <w:jc w:val="center"/>
        <w:rPr/>
      </w:pPr>
      <w:r>
        <w:rPr/>
        <w:t>МГУ, Москва</w:t>
      </w:r>
    </w:p>
    <w:p>
      <w:pPr>
        <w:pStyle w:val="2"/>
        <w:rPr/>
      </w:pPr>
      <w:r>
        <w:rPr/>
        <w:t xml:space="preserve">Вопросы взаимодействия плазменных струй с горючими газами представляют интерес в связи с возможными приложениями для ускорения поджигания и улучшения горения в двигателях различного рода. Целью данной работы является исследование такого возможности при помощи стационарного плазмотрона с коническим соплом и плоской плазменной струей. </w:t>
      </w:r>
    </w:p>
    <w:p>
      <w:pPr>
        <w:pStyle w:val="2"/>
        <w:rPr/>
      </w:pPr>
      <w:r>
        <w:rPr/>
        <w:t xml:space="preserve">Проделаны теоретические и численные исследования плазмотрона с коническим каналом, в частности, двумерное (2-D) моделирование плазменной азотной струи, инжектированной в неподвижный газ и сверхзвуковой поток пропан -воздушной смеси на основе свободного неявного метода Лагранжжа. </w:t>
      </w:r>
    </w:p>
    <w:p>
      <w:pPr>
        <w:pStyle w:val="2"/>
        <w:rPr/>
      </w:pPr>
      <w:r>
        <w:rPr/>
        <w:t xml:space="preserve">Развита модель организации поджигания и горения сверхзвукового потока стехиометрической пропан- воздушной смеси при помощи плазменной струи из плазмотрона. В ней используется одна эффективная химическая реакция между молекулами пропана и кислорода. </w:t>
      </w:r>
    </w:p>
    <w:p>
      <w:pPr>
        <w:pStyle w:val="2"/>
        <w:rPr/>
      </w:pPr>
      <w:r>
        <w:rPr/>
        <w:t>В двумерном случае было исследовано взаимодействие плазменной струи с потоком воздуха и пропан- воздушной стехиометрической смеси,  когда плоская струя моделирует воздействие ряда плазмотронов, расчеты проведены для угла между плазменной струей и потоком 150</w:t>
      </w:r>
      <w:r>
        <w:rPr>
          <w:rFonts w:eastAsia="Symbol" w:cs="Symbol" w:ascii="Symbol" w:hAnsi="Symbol"/>
        </w:rPr>
        <w:t></w:t>
      </w:r>
      <w:r>
        <w:rPr/>
        <w:t xml:space="preserve">. </w:t>
      </w:r>
    </w:p>
    <w:p>
      <w:pPr>
        <w:pStyle w:val="2"/>
        <w:rPr/>
      </w:pPr>
      <w:r>
        <w:rPr/>
        <w:t>Расчеты показали возможность организации поджигания и горения стехиометрической пропан- воздушной смеси плазмотроном с мощностью ~15 кВт в потоке направленном против направления струи и под углом к ней.</w:t>
      </w:r>
    </w:p>
    <w:p>
      <w:pPr>
        <w:pStyle w:val="2"/>
        <w:rPr/>
      </w:pPr>
      <w:r>
        <w:rPr/>
        <w:t xml:space="preserve">Расчеты показывают на возможность применения </w:t>
      </w:r>
      <w:r>
        <w:rPr>
          <w:lang w:val="en-US" w:eastAsia="en-US"/>
        </w:rPr>
        <w:t>высокомощных и малоэнергетичных</w:t>
      </w:r>
      <w:r>
        <w:rPr/>
        <w:t xml:space="preserve"> плазменных струй для организации поджигания и горения сверхзвуковых потоков горючего. Они могут быть использованы в импульсно периодическом режиме, при котором снизятся ограничения на стоимость затраченной энергии.</w:t>
      </w:r>
    </w:p>
    <w:p>
      <w:pPr>
        <w:pStyle w:val="2"/>
        <w:rPr/>
      </w:pPr>
      <w:r>
        <w:rPr/>
        <w:t>Созданы два типа плазмотронов с вихревой стабилизацией потока. Первый из них представляет собой конструкцию крупных размеров, нацеленную на применение в химически агрессивных средах. Второй - представляет собой компактную конструкцию для создания квазиплоской струи, предназначенную для использования в сверхзвуковых двигателях.</w:t>
      </w:r>
    </w:p>
    <w:p>
      <w:pPr>
        <w:pStyle w:val="2"/>
        <w:rPr/>
      </w:pPr>
      <w:r>
        <w:rPr/>
        <w:t>Проанализирован спектр излучения на выходе из первого плазмотрона при разных значениях введенной мощности. Он показал, что в диапазоне вложенной мощности 4-7 кВт  (исследована область релаксации на выходе из плазмотрона) газовая температура находится в диапазоне T</w:t>
      </w:r>
      <w:r>
        <w:rPr>
          <w:vertAlign w:val="subscript"/>
        </w:rPr>
        <w:t>g</w:t>
      </w:r>
      <w:r>
        <w:rPr/>
        <w:t xml:space="preserve"> = (3500  - 6600</w:t>
      </w:r>
      <w:r>
        <w:rPr>
          <w:rFonts w:eastAsia="Symbol" w:cs="Symbol" w:ascii="Symbol" w:hAnsi="Symbol"/>
        </w:rPr>
        <w:t></w:t>
      </w:r>
      <w:r>
        <w:rPr/>
        <w:t xml:space="preserve">) K. Этого достаточно для поджигания углеводородных топлив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1:51:00Z</dcterms:created>
  <dc:creator/>
  <dc:description/>
  <dc:language>en-US</dc:language>
  <cp:lastModifiedBy>sato</cp:lastModifiedBy>
  <dcterms:modified xsi:type="dcterms:W3CDTF">2005-01-17T21:54:00Z</dcterms:modified>
  <cp:revision>1</cp:revision>
  <dc:subject/>
  <dc:title>ВОЗМОЖНОСТЬ ПОДЖИГАНИЯ ПРОПАН -ВОЗДУШНОЙ СМЕСИ ПРИ ПОМОЩИ СТАЦИОНАРНОЙ АЗОТНОЙ ПЛАЗМЕННОЙ СТРУИ</dc:title>
</cp:coreProperties>
</file>