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МЕНЕНИЕ ЭЛЕКТРИЧЕСКИХ ЗОНДОВ ДЛЯ ДИАГНОСТИКИ ПЛАЗМЕННОЙ СТРУИ, ИНЖЕКТИРУЕМОЙ В СВЕРХЗВУКОВЫЕ ПОТОКИ ВОЗДУХА И УГЛЕВОДОРОДНО-ВОЗДУШНОЙ СМЕСИ.</w:t>
      </w:r>
    </w:p>
    <w:p>
      <w:pPr>
        <w:pStyle w:val="Style14"/>
        <w:rPr>
          <w:lang w:val="ru-RU"/>
        </w:rPr>
      </w:pPr>
      <w:r>
        <w:rPr>
          <w:lang w:val="ru-RU"/>
        </w:rPr>
        <w:t>А.Ф. Александров, А.П. Ершов, И.Б. Тимофеев, О.С. Сурконт, В.А. Черников, В.М. Шибков</w:t>
      </w:r>
    </w:p>
    <w:p>
      <w:pPr>
        <w:pStyle w:val="Style13"/>
        <w:ind w:left="2268" w:hanging="0"/>
        <w:rPr/>
      </w:pPr>
      <w:r>
        <w:rPr/>
        <w:t>МГУ им. М.В. Ломоносова, Физический факультет</w:t>
      </w:r>
    </w:p>
    <w:p>
      <w:pPr>
        <w:pStyle w:val="2"/>
        <w:rPr/>
      </w:pPr>
      <w:r>
        <w:rPr/>
        <w:t xml:space="preserve">При минимальных значениях энерговклада, обеспечивающих режим магнитоплазменного компрессора, исследована инжекция импульсной плазменной струи в сверхзвуковой поток. Измерена эволюция плотности плазмы струи вдоль сверхзвукового потока и проведено численное моделирование тока на поперечный и продольный электрический зонд для условий эксперимента. </w:t>
      </w:r>
    </w:p>
    <w:p>
      <w:pPr>
        <w:pStyle w:val="2"/>
        <w:rPr/>
      </w:pPr>
      <w:r>
        <w:rPr/>
        <w:t xml:space="preserve">Эксперименты проведены на баллонно-вакуумной аэродинамической трубе кратковременного действия с числом Маха M = 2.  Измерения выполнены для сверхзвуковых потоков воздуха и пропан-воздушной смеси для значений полного давления </w:t>
      </w:r>
      <w:r>
        <w:rPr>
          <w:i/>
        </w:rPr>
        <w:t>P</w:t>
      </w:r>
      <w:r>
        <w:rPr>
          <w:i/>
          <w:vertAlign w:val="subscript"/>
        </w:rPr>
        <w:t>0</w:t>
      </w:r>
      <w:r>
        <w:rPr/>
        <w:t xml:space="preserve"> = 1 - 5 атм, температуры тормо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K</m:t>
        </m:r>
      </m:oMath>
      <w:r>
        <w:rPr/>
        <w:t>, давления в вакуумной камере p = 100 – 300 тор и ма</w:t>
      </w:r>
      <w:r>
        <w:rPr>
          <w:color w:val="000000"/>
        </w:rPr>
        <w:t>ссовой доли пропана, близкой к стехиометрической</w:t>
      </w:r>
      <w:r>
        <w:rPr/>
        <w:t xml:space="preserve">. </w:t>
      </w:r>
    </w:p>
    <w:p>
      <w:pPr>
        <w:pStyle w:val="2"/>
        <w:rPr>
          <w:b/>
          <w:b/>
        </w:rPr>
      </w:pPr>
      <w:r>
        <w:rPr/>
        <w:t>Для создания импульсной плазменной струи, инжектируемой в сверхзвуковой поток воздуха или смеси воздух – пропан, использовался магнитоплазменный компрессором с напряжением до 5 кВ, током до 10 кА и длительностью импульса энерговклада порядка 60 мкс.</w:t>
      </w:r>
    </w:p>
    <w:p>
      <w:pPr>
        <w:pStyle w:val="2"/>
        <w:rPr/>
      </w:pPr>
      <w:r>
        <w:rPr/>
        <w:t>Для диагностики струи использовался комплекс осциллографических, зондовых и спектроскопических методов. Визуализация картины инжекции осуществлялась с помощью сверхскоростного фоторегистратора типа СФР в режиме покадровой сьемки.</w:t>
      </w:r>
    </w:p>
    <w:p>
      <w:pPr>
        <w:pStyle w:val="2"/>
        <w:rPr/>
      </w:pPr>
      <w:r>
        <w:rPr>
          <w:bCs/>
          <w:szCs w:val="24"/>
        </w:rPr>
        <w:t xml:space="preserve">Двойной зонд вводился через стенки измерительной секции на различных расстояниях от места ввода в поток. Измерялись ВАХ зондов, ориентированных как перпендикулярно, так и параллельно потоку. Для измерения ВАХ между зондами подавалось смещение </w:t>
      </w:r>
      <w:r>
        <w:rPr>
          <w:i/>
        </w:rPr>
        <w:t xml:space="preserve">U(t), </w:t>
      </w:r>
      <w:r>
        <w:rPr>
          <w:iCs/>
        </w:rPr>
        <w:t>которое непрерывно менялось</w:t>
      </w:r>
      <w:r>
        <w:rPr/>
        <w:t xml:space="preserve"> линейно в пределах </w:t>
      </w:r>
      <w:r>
        <w:rPr>
          <w:rFonts w:eastAsia="Symbol" w:cs="Symbol" w:ascii="Symbol" w:hAnsi="Symbol"/>
        </w:rPr>
        <w:t></w:t>
      </w:r>
      <w:r>
        <w:rPr/>
        <w:t xml:space="preserve"> 30 В за время 10 </w:t>
      </w:r>
      <w:r>
        <w:rPr>
          <w:rFonts w:eastAsia="Symbol" w:cs="Symbol" w:ascii="Symbol" w:hAnsi="Symbol"/>
        </w:rPr>
        <w:t></w:t>
      </w:r>
      <w:r>
        <w:rPr/>
        <w:t xml:space="preserve">s (время измерения одной ВАХ) [1]. </w:t>
      </w:r>
    </w:p>
    <w:p>
      <w:pPr>
        <w:pStyle w:val="2"/>
        <w:rPr/>
      </w:pPr>
      <w:r>
        <w:rPr/>
        <w:t xml:space="preserve">На больших расстояниях от места инжекции режим работы зонда отклоняется от классического режима ионного тока насыщения. Поэтому для определения концентрации ионов выполнено численное моделирование тока на цилиндрический зонд в диапазоне параметров, интересном с точки зрения проводимых экспериментов. Применялась одномерная модель с учетом конвекции, в которой в качестве скорости газа используется автомодельное решение погранслойной задачи Блазиуса [2]. </w:t>
      </w:r>
    </w:p>
    <w:p>
      <w:pPr>
        <w:pStyle w:val="2"/>
        <w:rPr/>
      </w:pPr>
      <w:r>
        <w:rPr/>
        <w:t xml:space="preserve">Сравнение рассчитанных и измеренных характеристик (включая ВАХ поперечного цилиндрического зонда и зависимость ионных токов на продольный и поперечный зонд от его длины) показывает удовлетворительное согласие. </w:t>
      </w:r>
    </w:p>
    <w:p>
      <w:pPr>
        <w:pStyle w:val="2"/>
        <w:rPr>
          <w:lang w:val="en-US"/>
        </w:rPr>
      </w:pPr>
      <w:r>
        <w:rPr/>
        <w:t>Результаты измерений показывают, что импульсные плазменные струи, инжектируемые в сверхзвуковой поток, сохраняют высокие значения плотности плазмы на больших расстояниях от места инжекци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1"/>
        <w:jc w:val="left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A.P. Ershov, N.V. Ardelyan, S.N. Chuvashev et al. 42</w:t>
      </w:r>
      <w:r>
        <w:rPr>
          <w:sz w:val="24"/>
          <w:vertAlign w:val="superscript"/>
          <w:lang w:val="en-US"/>
        </w:rPr>
        <w:t>nd</w:t>
      </w:r>
      <w:r>
        <w:rPr>
          <w:sz w:val="24"/>
          <w:lang w:val="en-US"/>
        </w:rPr>
        <w:t xml:space="preserve"> AIAA Aerospace Sciences Meeting and Exhibit 5-8 January 11, 2004 Reno, Nevada, AIAA 2004-1016. 11 p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A.P. Ershov, N.V. Ardelyan, A.V. Kalinin et al. Proceedings of the 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International Workshop on Magneto-Plasma Aerodynamics for Aerospace Applications. Moscow, 7 – 10 April 2003, p.194-2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">
    <w:name w:val="Text"/>
    <w:basedOn w:val="Normal"/>
    <w:qFormat/>
    <w:pPr>
      <w:tabs>
        <w:tab w:val="clear" w:pos="720"/>
        <w:tab w:val="left" w:pos="288" w:leader="none"/>
      </w:tabs>
      <w:ind w:firstLine="288"/>
      <w:jc w:val="both"/>
    </w:pPr>
    <w:rPr>
      <w:rFonts w:eastAsia="Times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59:00Z</dcterms:created>
  <dc:creator/>
  <dc:description/>
  <dc:language>en-US</dc:language>
  <cp:lastModifiedBy>sato</cp:lastModifiedBy>
  <dcterms:modified xsi:type="dcterms:W3CDTF">2005-01-17T22:03:00Z</dcterms:modified>
  <cp:revision>1</cp:revision>
  <dc:subject/>
  <dc:title>ПРИМЕНЕНИЕ ЭЛЕКТРИЧЕСКИХ ЗОНДОВ ДЛЯ ДИАГНОСТИКИ ПЛАЗМЕННОЙ СТРУИ, ИНЖЕКТИРУЕМОЙ В СВЕРХЗВУКОВЫЕ ПОТОКИ ВОЗДУХА И УГЛЕВОДОРОДНО-ВОЗДУШНОЙ СМЕСИ</dc:title>
</cp:coreProperties>
</file>