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МПУЛЬСНЫЕ ПЛАЗМЕННЫЕ ДВИГАТЕЛИ ДЛЯ МАЛЫХ КОСМИЧЕСКИХ АППАРАТОВ</w:t>
      </w:r>
    </w:p>
    <w:p>
      <w:pPr>
        <w:pStyle w:val="Style14"/>
        <w:rPr>
          <w:color w:val="000000"/>
        </w:rPr>
      </w:pPr>
      <w:r>
        <w:rPr/>
        <w:t xml:space="preserve">Н.Н. Антропов, </w:t>
      </w:r>
      <w:r>
        <w:rPr>
          <w:u w:val="single"/>
        </w:rPr>
        <w:t>М.Н. Казеев</w:t>
      </w:r>
      <w:r>
        <w:rPr>
          <w:vertAlign w:val="superscript"/>
        </w:rPr>
        <w:t>*</w:t>
      </w:r>
      <w:r>
        <w:rPr/>
        <w:t>, В.П.</w:t>
      </w:r>
      <w:r>
        <w:rPr>
          <w:lang w:val="en-US"/>
        </w:rPr>
        <w:t> </w:t>
      </w:r>
      <w:r>
        <w:rPr/>
        <w:t>Ходненко</w:t>
      </w:r>
      <w:r>
        <w:rPr>
          <w:vertAlign w:val="superscript"/>
        </w:rPr>
        <w:t>**</w:t>
      </w:r>
    </w:p>
    <w:p>
      <w:pPr>
        <w:pStyle w:val="Style13"/>
        <w:spacing w:before="120" w:after="0"/>
        <w:rPr>
          <w:color w:val="000000"/>
        </w:rPr>
      </w:pPr>
      <w:r>
        <w:rPr/>
        <w:t>НИИ Прикладной механики и электродинамики, Москва, Россия,</w:t>
      </w:r>
      <w:r>
        <w:rPr>
          <w:color w:val="000000"/>
        </w:rPr>
        <w:br/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lang w:val="en-US"/>
          </w:rPr>
          <w:t>riame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sok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rPr>
          <w:color w:val="000000"/>
        </w:rPr>
      </w:pPr>
      <w:r>
        <w:rPr>
          <w:vertAlign w:val="superscript"/>
        </w:rPr>
        <w:t>*</w:t>
      </w:r>
      <w:r>
        <w:rPr/>
        <w:t xml:space="preserve">РНЦ “Курчатовский Институт”, </w:t>
      </w:r>
      <w:r>
        <w:rPr>
          <w:color w:val="000000"/>
        </w:rPr>
        <w:t xml:space="preserve">Москва, Россия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kaze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rPr>
          <w:bCs/>
        </w:rPr>
      </w:pPr>
      <w:r>
        <w:rPr>
          <w:vertAlign w:val="superscript"/>
        </w:rPr>
        <w:t>**</w:t>
      </w:r>
      <w:r>
        <w:rPr/>
        <w:t xml:space="preserve">ВНИИ электромеханики, </w:t>
      </w:r>
      <w:r>
        <w:rPr>
          <w:color w:val="000000"/>
        </w:rPr>
        <w:t xml:space="preserve">Москва, Россия, </w:t>
      </w:r>
      <w:r>
        <w:rPr>
          <w:bCs/>
          <w:lang w:val="en-US"/>
        </w:rPr>
        <w:t>e</w:t>
      </w:r>
      <w:r>
        <w:rPr>
          <w:bCs/>
        </w:rPr>
        <w:t xml:space="preserve">-mail: </w:t>
      </w:r>
      <w:hyperlink r:id="rId4">
        <w:r>
          <w:rPr>
            <w:rStyle w:val="InternetLink"/>
            <w:bCs/>
          </w:rPr>
          <w:t>vniiem@orc.ru</w:t>
        </w:r>
      </w:hyperlink>
    </w:p>
    <w:p>
      <w:pPr>
        <w:pStyle w:val="2"/>
        <w:rPr/>
      </w:pPr>
      <w:r>
        <w:rPr/>
        <w:t xml:space="preserve">Абляционные Импульсные Плазменные Двигатели (АИПД) являются перспективными для использования на малых космических аппаратах (МКА) из-за их простоты, малой массы, возможности регулирования уровня тяги, высокого удельного импульса, малой стоимости и постоянной готовности. АИПД имеют высокую конкурентоспособность среди других двигателей малой тяги, разработанных для управления орбитой МКА (начальная коррекция, поддержание орбиты и позиционирование МКА в группировке). </w:t>
      </w:r>
    </w:p>
    <w:p>
      <w:pPr>
        <w:pStyle w:val="2"/>
        <w:rPr/>
      </w:pPr>
      <w:r>
        <w:rPr/>
        <w:t>В работе представлены характеристики современных высокоэффективных АИПД, разработанных в России, и оценки возможности их использования на МКА, находящихся на околоземных орбитах. Высокоэффективные АИПД, разработанные в последнем десятилетии  охватывают диапазон энергий 20 - 150 J и работают главным образом в электромагнитном режиме с удельным импульсом на уровне (850-2200) с. Сравнительный анализ различных двигательных установок предназначенных для системы управления аппаратом был сделан с учетом ограничений, которые свойственны конструкции и задачам МКА. Это ограничения на потребляемую мощность (100 W), массу двигательной установки (25 кг) и минимальный единичный импульс необходимый для обеспечения заданной точности поддержания орбиты (0,1 Ns). Показано, что благодаря последним достижениям в понимании физических процессов и совершенствованию моделей, получены конкурентоспособные характеристики АИПД для поддержания орбиты МКА и формирования орбитальных группировок.</w:t>
      </w:r>
    </w:p>
    <w:p>
      <w:pPr>
        <w:pStyle w:val="2"/>
        <w:rPr/>
      </w:pPr>
      <w:r>
        <w:rPr/>
        <w:t xml:space="preserve">Приведены результаты исследования влияния плазменного потока на МКА и его бортовую аппаратуру. Уменьшение прозрачности оптики в видимой области спектра в течение срока службы АИПД не будет превышать 2.5 %, что намного ниже влияния космических факторов. </w:t>
      </w:r>
    </w:p>
    <w:p>
      <w:pPr>
        <w:pStyle w:val="2"/>
        <w:rPr/>
      </w:pPr>
      <w:r>
        <w:rPr/>
        <w:t>Рассмотрены орбиты от 500 до 900 км и МКА с массой 100 -350 кг. В этом диапазоне орбит и масс МКА АИПД обладают высокой конкурентоспособностью по сравнению с другими двигателями малой тяги. Использование двигательных установок на основе АИПД обещает существенное увеличение массы полезной нагрузки по сравнению с рядом других двигателей малой тяги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ame3@sokol.ru" TargetMode="External"/><Relationship Id="rId3" Type="http://schemas.openxmlformats.org/officeDocument/2006/relationships/hyperlink" Target="mailto:kazeev@nfi.kiae.ru" TargetMode="External"/><Relationship Id="rId4" Type="http://schemas.openxmlformats.org/officeDocument/2006/relationships/hyperlink" Target="mailto:vniiem@orc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9:19:00Z</dcterms:created>
  <dc:creator/>
  <dc:description/>
  <dc:language>en-US</dc:language>
  <cp:lastModifiedBy>sato</cp:lastModifiedBy>
  <dcterms:modified xsi:type="dcterms:W3CDTF">2005-01-13T11:56:00Z</dcterms:modified>
  <cp:revision>2</cp:revision>
  <dc:subject/>
  <dc:title>ИМПУЛЬСНЫЕ ПЛАЗМЕННЫЕ ДВИГАТЕЛИ ДЛЯ МАЛЫХ КОСМИЧЕСКИХ АППАРАТОВ</dc:title>
</cp:coreProperties>
</file>