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ые модели вакансионно-газовых дефектов и островов конденсации паров металла на поверхности под действием потока плазмы</w:t>
      </w:r>
    </w:p>
    <w:p>
      <w:pPr>
        <w:pStyle w:val="Style14"/>
        <w:rPr>
          <w:lang w:val="en-US"/>
        </w:rPr>
      </w:pPr>
      <w:r>
        <w:rPr>
          <w:lang w:val="ru-RU"/>
        </w:rPr>
        <w:t>Г.И. Змиевская</w:t>
      </w:r>
    </w:p>
    <w:p>
      <w:pPr>
        <w:pStyle w:val="Style13"/>
        <w:rPr/>
      </w:pPr>
      <w:r>
        <w:rPr/>
        <w:t>Институт прикладной математики им. М.В. Келдыша РАН, Москва, Россия</w:t>
      </w:r>
    </w:p>
    <w:p>
      <w:pPr>
        <w:pStyle w:val="2"/>
        <w:rPr/>
      </w:pPr>
      <w:r>
        <w:rPr/>
        <w:t>Рассматриваются численные модели процессов фазовых переходов на поверхности, возникающих под воздействием потока плазмы или ионов с энергиями 5-10 кэВ.</w:t>
      </w:r>
    </w:p>
    <w:p>
      <w:pPr>
        <w:pStyle w:val="2"/>
        <w:rPr/>
      </w:pPr>
      <w:r>
        <w:rPr/>
        <w:t>Зародыши дефектов кристаллической решетки (вакансионно-газовые пузырьки и ``острова'' тонких пленок) образуются в результате флуктуационной неустойчивости фазового перехода первого рода, гетерогенных процессов взаимодействия зародыша с кристаллической решеткой и  миграции зародышей дефектов в решетке и на ее поверхности. Эти процессы  моделируются  с помощью стохастических аналогов уравнения Леонтовича в флуктуационном и корреляционном пределах. Кинетические уравнения модели в частных производных чаще встречаются в литературе, как уравнения Фоккера-Планка-Феллера и уравнения Смолуховского-Крамерса.</w:t>
      </w:r>
    </w:p>
    <w:p>
      <w:pPr>
        <w:pStyle w:val="2"/>
        <w:rPr/>
      </w:pPr>
      <w:r>
        <w:rPr/>
        <w:t xml:space="preserve">Модель нелинейного броуновского движения дефектов с переменной массой, зависящая от места зарождения зародыша на поверхности образца, учитывает дальнодействующие  потенциалы: взаимодействия дефекта с поверхностью, с дислокацией и между собой. Коэффициенты диффузии дефектов в решетке и островов жидкого металла на поверхности нелинейны, учтены процессы гибели дефектов на дислокациях и границах расчетной области , а также процессы их слияния и др. </w:t>
      </w:r>
    </w:p>
    <w:p>
      <w:pPr>
        <w:pStyle w:val="2"/>
        <w:rPr/>
      </w:pPr>
      <w:r>
        <w:rPr/>
        <w:t>Проведенные численные исследования позволили подтвердить ранее известные из эксперимента данные: образование слоев блистеров в кристаллической решетке перпендикулярно падению потока ионов, зависимость среднего размера дефекта от температуры, а также  были получены ранее неизвестные результаты, касающиеся их распределения  по размерам и глубине проникновения ионов под поверхность.</w:t>
      </w:r>
    </w:p>
    <w:p>
      <w:pPr>
        <w:pStyle w:val="2"/>
        <w:rPr/>
      </w:pPr>
      <w:r>
        <w:rPr/>
        <w:t>Расчет моделей отвечает характерному времени порядка микросекунд, в</w:t>
      </w:r>
    </w:p>
    <w:p>
      <w:pPr>
        <w:pStyle w:val="2"/>
        <w:rPr/>
      </w:pPr>
      <w:r>
        <w:rPr/>
        <w:t>течение которого анализируются нелинейные процессы, формирующие начальное</w:t>
      </w:r>
    </w:p>
    <w:p>
      <w:pPr>
        <w:pStyle w:val="2"/>
        <w:rPr/>
      </w:pPr>
      <w:r>
        <w:rPr/>
        <w:t>распределение зародышей  дефектов по поверхности и вероятности их распределения по размерам.</w:t>
      </w:r>
    </w:p>
    <w:p>
      <w:pPr>
        <w:pStyle w:val="2"/>
        <w:rPr/>
      </w:pPr>
      <w:r>
        <w:rPr/>
        <w:t>Физические характеристики процесса дефектообразования, получаемые в численном эксперименте : неравновесные кинетические функции распределения островов покрытия или пузырьков газа в решетке, моментные характеристики   кинетического   эксперимента (математическое ожидание и дисперсия   среднего размера дефектов), скорость роста дефектов, пористость по слоям в решетке, эволюция напряжений   в результате фазового перехода, те же характеристики, рассчитанные  в  режимах отжига и закалки, прогнозируемые спектры фликкер-шумов моделей и другие расчетные данные могут быть использованы для контроля  технологического процесс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????? ? ???????? ???????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39:00Z</dcterms:created>
  <dc:creator/>
  <dc:description/>
  <dc:language>en-US</dc:language>
  <cp:lastModifiedBy>sato</cp:lastModifiedBy>
  <dcterms:modified xsi:type="dcterms:W3CDTF">2005-01-13T11:46:00Z</dcterms:modified>
  <cp:revision>2</cp:revision>
  <dc:subject/>
  <dc:title>ЧИСЛЕННЫЕ МОДЕЛИ ВАКАНСИОННО-ГАЗОВЫХ ДЕФЕКТОВ И ОСТРОВОВ КОНДЕНСАЦИИ ПАРОВ МЕТАЛЛА НА ПОВЕРХНОСТИ ПОД ДЕЙСТВИЕМ ПОТОКА ПЛАЗМЫ</dc:title>
</cp:coreProperties>
</file>