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НИЦАЕМОСТЬ ВОДОРОДА ЧЕРЕЗ МЕМБРАНЫ С ТРЕЩИНАМИ В ЗАЩИТНОМ СЛОЕ.</w:t>
      </w:r>
    </w:p>
    <w:p>
      <w:pPr>
        <w:pStyle w:val="Style14"/>
        <w:spacing w:before="120" w:after="120"/>
        <w:rPr>
          <w:lang w:val="ru-RU"/>
        </w:rPr>
      </w:pPr>
      <w:r>
        <w:rPr>
          <w:lang w:val="ru-RU"/>
        </w:rPr>
        <w:t xml:space="preserve">А.А. Писарев, И.В. Цветков, </w:t>
      </w:r>
      <w:r>
        <w:rPr>
          <w:u w:val="single"/>
          <w:lang w:val="ru-RU"/>
        </w:rPr>
        <w:t>С.С. Ярко</w:t>
      </w:r>
    </w:p>
    <w:p>
      <w:pPr>
        <w:pStyle w:val="Style13"/>
        <w:ind w:left="1418" w:hanging="284"/>
        <w:rPr/>
      </w:pPr>
      <w:r>
        <w:rPr/>
        <w:t>Московский инженерно-физический институт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is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проекте водо-охлаждаемого свинцово-литиевого бланкета для снижения потерь трития предполагается наличие барьеров для проницаемости на поверхности бланкета и охлаждаемых труб. Барьером может служить слой вещества, в котором затруднена  диффузия водорода. Покрытие должно удерживаться на поверхности конструкционных материалов и сохранять целостность в условиях тепловых нагрузок (</w:t>
      </w:r>
      <w:r>
        <w:rPr>
          <w:lang w:val="en-US"/>
        </w:rPr>
        <w:t>T</w:t>
      </w:r>
      <w:r>
        <w:rPr/>
        <w:t xml:space="preserve"> ~ 450 </w:t>
      </w:r>
      <w:r>
        <w:rPr>
          <w:lang w:val="en-US"/>
        </w:rPr>
        <w:t>K</w:t>
      </w:r>
      <w:r>
        <w:rPr/>
        <w:t xml:space="preserve">). Наиболее перспективным решением считаются покрытия, обогащенные алюминием, на поверхности которых образуетс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но на данный момент  существующие технологии нанесения покрытия: химическое осаждение из газовой фазы и погружение в расплав не дали ожидаемых результатов [1]. Эффективность получаемых барьеров низка, нарушение целостности слоя приводило к тому, что энергии активации проницаемости через образцы с покрытием были близки к энергии активации через непокрытые (контрольные) образцы. 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217420</wp:posOffset>
            </wp:positionV>
            <wp:extent cx="3533775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Целью данной работы является расчетное исследование проницаемости водорода через мембраны с поврежденным защитным слоем. Предположим, что на входной поверхности мембраны имеется защитный слой, покрытый сетью сквозных трещин, через которые молекулярный водород проникает на поверхность мембраны, растворяется и диффундирует к выходной стороне. Диффузия в защитном слое пренебрежимо мала. Назовем степенью растрескивания отношение площади трещин к площади поверхности мембраны - </w:t>
      </w:r>
      <w:r>
        <w:rPr>
          <w:lang w:val="en-US"/>
        </w:rPr>
        <w:t>S</w:t>
      </w:r>
      <w:r>
        <w:rPr>
          <w:vertAlign w:val="subscript"/>
          <w:lang w:val="en-US"/>
        </w:rPr>
        <w:t>crack</w:t>
      </w:r>
      <w:r>
        <w:rPr/>
        <w:t>/</w:t>
      </w:r>
      <w:r>
        <w:rPr>
          <w:lang w:val="en-US"/>
        </w:rPr>
        <w:t>S</w:t>
      </w:r>
      <w:r>
        <w:rPr/>
        <w:t>, площадь трещин определяется толщиной трещин и суммарной длиной. Для численного расчета будем считать, что сеть трещин образует гексагональную структуру в плоскости поверхности. Решение задачи диффузии в трехмерной области с граничными условиями на входной поверхности, соответствующими растворению водорода в местах, где трещины подходят к поверхности мембраны (ребра шестиугольников) позволяет получить оценку проницаемости через мембрану с поврежденным защитным слоем. На рис. 1 представлена зависимость эффективности такого слоя в качестве барьера для проница</w:t>
        <w:softHyphen/>
        <w:t xml:space="preserve">емости (т.е. отношение проникающих потоков через мембрану с защитным покрытием – </w:t>
      </w:r>
      <w:r>
        <w:rPr>
          <w:lang w:val="en-US"/>
        </w:rPr>
        <w:t>J</w:t>
      </w:r>
      <w:r>
        <w:rPr/>
        <w:t xml:space="preserve"> и через мембрану без покрытия – </w:t>
      </w:r>
      <w:r>
        <w:rPr>
          <w:lang w:val="en-US"/>
        </w:rPr>
        <w:t>J</w:t>
      </w:r>
      <w:r>
        <w:rPr>
          <w:vertAlign w:val="subscript"/>
          <w:lang w:val="en-US"/>
        </w:rPr>
        <w:t>bare</w:t>
      </w:r>
      <w:r>
        <w:rPr/>
        <w:t>) в зависимости от сте</w:t>
        <w:softHyphen/>
        <w:t>пе</w:t>
        <w:softHyphen/>
        <w:t>ни растрескивания для различных режимов проницаемости, которые определяются транспортными пара</w:t>
        <w:softHyphen/>
        <w:t>мет</w:t>
        <w:softHyphen/>
        <w:t xml:space="preserve">рами </w:t>
      </w:r>
      <w:r>
        <w:rPr>
          <w:lang w:val="en-US"/>
        </w:rPr>
        <w:t>w</w:t>
      </w:r>
      <w:r>
        <w:rPr>
          <w:vertAlign w:val="subscript"/>
        </w:rPr>
        <w:t>1,2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,2</w:t>
      </w:r>
      <w:r>
        <w:rPr>
          <w:lang w:val="en-US"/>
        </w:rPr>
        <w:t>Sp</w:t>
      </w:r>
      <w:r>
        <w:rPr>
          <w:vertAlign w:val="superscript"/>
        </w:rPr>
        <w:t>½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D</w:t>
      </w:r>
      <w:r>
        <w:rPr/>
        <w:t xml:space="preserve"> [2]. В част</w:t>
        <w:softHyphen/>
        <w:t>ности, видно, что для материалов, в которых проникновение лимитируется диффузией (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&gt;&gt;1), эффективность барьера практически сводится к нулю при </w:t>
      </w:r>
      <w:r>
        <w:rPr>
          <w:lang w:val="en-US"/>
        </w:rPr>
        <w:t>S</w:t>
      </w:r>
      <w:r>
        <w:rPr>
          <w:vertAlign w:val="subscript"/>
          <w:lang w:val="en-US"/>
        </w:rPr>
        <w:t>crack</w:t>
      </w:r>
      <w:r>
        <w:rPr/>
        <w:t>/</w:t>
      </w:r>
      <w:r>
        <w:rPr>
          <w:lang w:val="en-US"/>
        </w:rPr>
        <w:t>S</w:t>
      </w:r>
      <w:r>
        <w:rPr/>
        <w:t xml:space="preserve"> &gt; 10</w:t>
      </w:r>
      <w:r>
        <w:rPr>
          <w:vertAlign w:val="superscript"/>
        </w:rPr>
        <w:t>-3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375150</wp:posOffset>
                </wp:positionV>
                <wp:extent cx="3209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. 1. Эффективность защитного слоя в зависимости от степени растрескивания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344.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ис. 1. Эффективность защитного слоя в зависимости от степени растрескивания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4"/>
        </w:rPr>
        <w:t>Литература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. Aiello, A. Ciampichetti, G. Benamati, J. Nucl. Mater. 329-333 (2004) 1398-140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Pisarev, A. Bacherov, </w:t>
      </w:r>
      <w:hyperlink r:id="rId4" w:tgtFrame="_parent">
        <w:r>
          <w:rPr>
            <w:rStyle w:val="InternetLink"/>
            <w:lang w:val="en-US"/>
          </w:rPr>
          <w:t>Physica Scripta,</w:t>
        </w:r>
      </w:hyperlink>
      <w:r>
        <w:rPr>
          <w:sz w:val="24"/>
          <w:lang w:val="en-US"/>
        </w:rPr>
        <w:t xml:space="preserve"> 2004, Vol. T108, p.12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.plasma@mephi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hysic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16:00Z</dcterms:created>
  <dc:creator/>
  <dc:description/>
  <dc:language>en-US</dc:language>
  <cp:lastModifiedBy>sato</cp:lastModifiedBy>
  <dcterms:modified xsi:type="dcterms:W3CDTF">2005-01-13T12:19:00Z</dcterms:modified>
  <cp:revision>3</cp:revision>
  <dc:subject/>
  <dc:title>ПРОНИЦАЕМОСТЬ ВОДОРОДА ЧЕРЕЗ МЕМБРАНЫ С ТРЕЩИНАМИ В ЗАЩИТНОМ СЛОЕ</dc:title>
</cp:coreProperties>
</file>