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ГЕНЕРАЦИЯ ТЕРАГЕРЦОВОГО ИЗЛУЧЕНИЯ ПРИ ОПТИЧЕСКОМ ПРОБОЕ ГАЗА </w:t>
      </w:r>
    </w:p>
    <w:p>
      <w:pPr>
        <w:pStyle w:val="Style14"/>
        <w:rPr/>
      </w:pPr>
      <w:r>
        <w:rPr>
          <w:u w:val="single"/>
          <w:lang w:val="ru-RU"/>
        </w:rPr>
        <w:t>Н.В. Введенский</w:t>
      </w:r>
      <w:r>
        <w:rPr>
          <w:lang w:val="ru-RU"/>
        </w:rPr>
        <w:t>, В.Б. Гильденбург</w:t>
      </w:r>
    </w:p>
    <w:p>
      <w:pPr>
        <w:pStyle w:val="Style13"/>
        <w:rPr/>
      </w:pPr>
      <w:r>
        <w:rPr/>
        <w:t xml:space="preserve">Институт прикладной физики РАН, Н. Новгород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e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редлагается новый метод генерации терагерцового (в диапазоне частот 1-10 ТГц) излучения, основанный на использовании явления трансформации электромагнитной энергии миллиметрового (субмиллиметрового) излучения в процессе образования в поле этого излучения длинного плазменного шнура, который создается в результате оптического пробоя газа внутри диэлектрического капилляра или в каустике аксиконной линзы. На основании проведенных аналитических и численных расчетов, опирающихся на результаты исследований процессов возбуждения и излучения собственных колебаний плазмы оптического разряда [1], определены области оптимальных значений параметров предлагаемой схемы </w:t>
      </w:r>
      <w:r>
        <w:rPr>
          <w:rFonts w:eastAsia="Symbol" w:cs="Symbol" w:ascii="Symbol" w:hAnsi="Symbol"/>
        </w:rPr>
        <w:t></w:t>
      </w:r>
      <w:r>
        <w:rPr/>
        <w:t xml:space="preserve"> давления ионизируемого газа, энергии, длительности и угла фокусировки ионизирующего лазерного импульса, амплитуды, частоты и поляризации преобразуемого излучения, отвечающих условиям наиболее эффективной генерации терагерцового излучения. Произведено сопоставление полученных результатов с результатами работ [2-5], в которых рассматривались сходные схемы генерации излучения различных частотных диапазонов при оптическом пробое газа в статическом электрическом поле. </w:t>
      </w:r>
    </w:p>
    <w:p>
      <w:pPr>
        <w:pStyle w:val="2"/>
        <w:rPr/>
      </w:pPr>
      <w:r>
        <w:rPr/>
        <w:t>Работа выполнена при поддержке РФФИ (гранты 02-02-17271, 04-02-16684) и Российского фонда содействия отечественной науке.</w:t>
      </w:r>
    </w:p>
    <w:p>
      <w:pPr>
        <w:pStyle w:val="2"/>
        <w:rPr/>
      </w:pPr>
      <w:r>
        <w:rPr/>
      </w:r>
    </w:p>
    <w:p>
      <w:pPr>
        <w:pStyle w:val="21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Введенский Н.В., Гильденбург В.Б. Письма в ЖЭТФ, 2002, т. 76, с. 440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Mori W.B., Katsouleas T., Dawson J.M., Lai C.H.. Phys. Rev. Lett., 1995, v. 74, p. 542.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lang w:val="en-US"/>
        </w:rPr>
      </w:pPr>
      <w:r>
        <w:rPr>
          <w:lang w:val="en-US"/>
        </w:rPr>
        <w:t>Hashimshony D., Zigler A., Papadopoulos K. Phys. Rev. Lett., 2001, v. 86, p. 2806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>
          <w:lang w:val="en-US"/>
        </w:rPr>
        <w:t>Loffler T., Roskos H.G. Journal of Applied Physics, 2002, v. 91, p. 2611.</w:t>
      </w:r>
    </w:p>
    <w:p>
      <w:pPr>
        <w:pStyle w:val="Normal1"/>
        <w:numPr>
          <w:ilvl w:val="0"/>
          <w:numId w:val="2"/>
        </w:numPr>
        <w:spacing w:before="0" w:after="0"/>
        <w:jc w:val="both"/>
        <w:rPr/>
      </w:pPr>
      <w:r>
        <w:rPr/>
        <w:t>Голубев С.В., Суворов Е.В., Шалашов А.Г. Письма в ЖЭТФ, 2004, т. 79, с. 443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d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8:09:00Z</dcterms:created>
  <dc:creator/>
  <dc:description/>
  <dc:language>en-US</dc:language>
  <cp:lastModifiedBy>sato</cp:lastModifiedBy>
  <dcterms:modified xsi:type="dcterms:W3CDTF">2005-01-13T11:46:00Z</dcterms:modified>
  <cp:revision>4</cp:revision>
  <dc:subject/>
  <dc:title>ГЕНЕРАЦИЯ ТЕРАГЕРЦОВОГО ИЗЛУЧЕНИЯ ПРИ ОПТИЧЕСКОМ ПРОБОЕ ГАЗА</dc:title>
</cp:coreProperties>
</file>