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ПОДОБИИ СИЛЬНОТОЧНЫХ ИЗЛУЧАЮЩИХ РАЗРЯДОВ В НЕОГРАНИЧЕННОМ ГАЗЕ ВЫСОКОГО ДАВЛЕНИЯ</w:t>
      </w:r>
    </w:p>
    <w:p>
      <w:pPr>
        <w:pStyle w:val="Style14"/>
        <w:rPr/>
      </w:pPr>
      <w:r>
        <w:rPr/>
        <w:t>У. Юсупалиев</w:t>
      </w:r>
    </w:p>
    <w:p>
      <w:pPr>
        <w:pStyle w:val="Style13"/>
        <w:ind w:left="851" w:hanging="284"/>
        <w:rPr/>
      </w:pPr>
      <w:r>
        <w:rPr/>
        <w:t>Московский государственный университет  им. М.В. Ломоносов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nesu@phys.msu.ru</w:t>
        </w:r>
      </w:hyperlink>
    </w:p>
    <w:p>
      <w:pPr>
        <w:pStyle w:val="2"/>
        <w:rPr/>
      </w:pPr>
      <w:r>
        <w:rPr/>
        <w:t>В данной работе построена теория подобия сильноточных излучающих разрядов в неограниченном газе высокого давления с учетом ионизации газа окружающей среды и его противодавления в случае цилиндрической симметрии. Найдены безразмерные параметры, от которых зависят уравнения для сильноточных излучающих разрядов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rus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2:08:00Z</dcterms:created>
  <dc:creator/>
  <dc:description/>
  <dc:language>en-US</dc:language>
  <cp:lastModifiedBy>sato</cp:lastModifiedBy>
  <dcterms:modified xsi:type="dcterms:W3CDTF">2005-01-13T12:23:00Z</dcterms:modified>
  <cp:revision>2</cp:revision>
  <dc:subject/>
  <dc:title>О ПОДОБИИ СИЛЬНОТОЧНЫХ ИЗЛУЧАЮЩИХ РАЗРЯДОВ В НЕОГРАНИЧЕННОМ ГАЗЕ ВЫСОКОГО ДАВЛЕНИЯ</dc:title>
</cp:coreProperties>
</file>