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850" w:hanging="0"/>
        <w:rPr/>
      </w:pPr>
      <w:r>
        <w:rPr/>
        <w:t xml:space="preserve">ЧИСЛЕННОЕ МОДЕЛИРОВАНИЕ КОЛЛЕКТИВНОГО УСКОРЕНИЯ ПРОТОНОВ В УСКОРИТЕЛЕ </w:t>
      </w:r>
      <w:r>
        <w:rPr>
          <w:lang w:val="en-US"/>
        </w:rPr>
        <w:t>ECRIPAC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М.Б. Кубе, В.П. Милантьев, А.М. Умнов </w:t>
      </w:r>
    </w:p>
    <w:p>
      <w:pPr>
        <w:pStyle w:val="Style13"/>
        <w:ind w:left="426" w:hanging="0"/>
        <w:rPr/>
      </w:pPr>
      <w:r>
        <w:rPr/>
        <w:t>Российский университет дружбы народов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um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2"/>
        <w:rPr/>
      </w:pPr>
      <w:r>
        <w:rPr/>
        <w:t xml:space="preserve">В последнее десятилетие значительно возрос интерес к разработке компактных ускорителей ионов, основанных на принципе коллективного ускорения заряженных частиц [1]. Этот интерес связан, прежде всего, с применением ускоренных ионов в науке и различных приложениях. Проект такого ускорителя, получившего название ECRIPAC, был предложен в работе [2]. Работа ускорителя ECRIPAC состоит из следующих стадий: 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жекция холодной плазмы в секцию Gyrac; 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корение электронов плазмы в условиях электронного циклотронного резонанса в нарастающем во времени магнитном поле до энергий порядка 0.5-1.0 МэВ;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иабатическое сжатие плазмы; 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лективное ускорение ионов в спадающем магнитном поле. </w:t>
      </w:r>
    </w:p>
    <w:p>
      <w:pPr>
        <w:pStyle w:val="2"/>
        <w:rPr/>
      </w:pPr>
      <w:r>
        <w:rPr/>
        <w:t>Целью настоящей работы является численное моделирование создания плотной релятивистской плазмы и ускорения протонов на основе трехмерной модели построенной, по методу частиц в ячейке [3, 4], в которой учтены электрические и магнитные взаимодействий.</w:t>
      </w:r>
    </w:p>
    <w:p>
      <w:pPr>
        <w:pStyle w:val="2"/>
        <w:rPr/>
      </w:pPr>
      <w:r>
        <w:rPr/>
        <w:t>Диагностики, используемые в модели, позволяют рассчитывать энергетические спектры электронов и ионов, пространственное распределение частиц, потери частиц из плазмы, а также пространственное распределение электрического поля и магнитного поля плазмы.</w:t>
      </w:r>
    </w:p>
    <w:p>
      <w:pPr>
        <w:pStyle w:val="2"/>
        <w:rPr/>
      </w:pPr>
      <w:r>
        <w:rPr/>
        <w:t xml:space="preserve">Результаты численных экспериментов сделать вывод о возможности создания плотных сгустков релятивистской плазмы </w:t>
      </w:r>
      <w:r>
        <w:rPr>
          <w:i/>
          <w:lang w:val="en-US"/>
        </w:rPr>
        <w:t>n</w:t>
      </w:r>
      <w:r>
        <w:rPr/>
        <w:t>=(10</w:t>
      </w:r>
      <w:r>
        <w:rPr>
          <w:vertAlign w:val="superscript"/>
        </w:rPr>
        <w:t>11</w:t>
      </w:r>
      <w:r>
        <w:rPr/>
        <w:t>-10</w:t>
      </w:r>
      <w:r>
        <w:rPr>
          <w:vertAlign w:val="superscript"/>
        </w:rPr>
        <w:t>12</w:t>
      </w:r>
      <w:r>
        <w:rPr/>
        <w:t>) см</w:t>
      </w:r>
      <w:r>
        <w:rPr>
          <w:vertAlign w:val="superscript"/>
        </w:rPr>
        <w:t xml:space="preserve">-3 </w:t>
      </w:r>
      <w:r>
        <w:rPr/>
        <w:t>и ускорения протонов до энергий (20-50) МэВ на длине ускорения 1 мет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Cs/>
          <w:sz w:val="24"/>
          <w:szCs w:val="24"/>
        </w:rPr>
        <w:t xml:space="preserve">В.И. Векслер. Атомная знергия. </w:t>
      </w:r>
      <w:r>
        <w:rPr>
          <w:bCs/>
          <w:sz w:val="24"/>
          <w:szCs w:val="24"/>
          <w:lang w:val="en-US"/>
        </w:rPr>
        <w:t xml:space="preserve">1957. T. 5.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. 427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lang w:val="en-US"/>
        </w:rPr>
        <w:t xml:space="preserve">R. </w:t>
      </w:r>
      <w:r>
        <w:rPr>
          <w:bCs/>
          <w:sz w:val="24"/>
          <w:szCs w:val="24"/>
          <w:lang w:val="en-US"/>
        </w:rPr>
        <w:t>Geller., K.S. Golovanivsky. Nucl. Instr. and Meth. 1992. V. 68. P.7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lang w:val="en-US"/>
        </w:rPr>
        <w:t xml:space="preserve">C.K. </w:t>
      </w:r>
      <w:r>
        <w:rPr>
          <w:bCs/>
          <w:sz w:val="24"/>
          <w:szCs w:val="24"/>
          <w:lang w:val="en-US"/>
        </w:rPr>
        <w:t>Birdsall, A.B. Langdon.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lasma Physics via Computer Simulation. Bristol, Philadelphia: IOP Publishing Ltd, 1995. P</w:t>
      </w:r>
      <w:r>
        <w:rPr>
          <w:bCs/>
          <w:sz w:val="24"/>
          <w:szCs w:val="24"/>
        </w:rPr>
        <w:t xml:space="preserve">. 305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Ю.С. </w:t>
      </w:r>
      <w:r>
        <w:rPr>
          <w:bCs/>
          <w:sz w:val="24"/>
          <w:szCs w:val="24"/>
        </w:rPr>
        <w:t>Сигов. Вычислительный эксперимент: Мост между прошлым и будущим физики плазмы. М.: Физматлит, 2001. С. 223.</w:t>
      </w:r>
    </w:p>
    <w:p>
      <w:pPr>
        <w:pStyle w:val="Foot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mnov@sci.pf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43:00Z</dcterms:created>
  <dc:creator/>
  <dc:description/>
  <dc:language>en-US</dc:language>
  <cp:lastModifiedBy>sato</cp:lastModifiedBy>
  <dcterms:modified xsi:type="dcterms:W3CDTF">2005-01-13T11:55:00Z</dcterms:modified>
  <cp:revision>2</cp:revision>
  <dc:subject/>
  <dc:title>ЧИСЛЕННОЕ МОДЕЛИРОВАНИЕ КОЛЛЕКТИВНОГО УСКОРЕНИЯ ПРОТОНОВ В УСКОРИТЕЛЕ ECRIPAC</dc:title>
</cp:coreProperties>
</file>