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3D3V КИНЕТИЧЕСКИЙ ПАРАЛЛЕЛЬНЫЙ ОБЪЕКТНО-ОРИЕНТИРОВАННЫЙ КОД ДЛЯ ИССЛЕДОВАНИЯ ПЫЛЕВОЙ ПЛАЗМЫ</w:t>
      </w:r>
    </w:p>
    <w:p>
      <w:pPr>
        <w:pStyle w:val="Style14"/>
        <w:rPr/>
      </w:pPr>
      <w:r>
        <w:rPr>
          <w:lang w:val="ru-RU"/>
        </w:rPr>
        <w:t xml:space="preserve">А.Л. Бондарева, Г.И. Змиевская, </w:t>
      </w:r>
      <w:r>
        <w:rPr>
          <w:u w:val="single"/>
          <w:lang w:val="ru-RU"/>
        </w:rPr>
        <w:t>В.Д. Левченко</w:t>
      </w:r>
    </w:p>
    <w:p>
      <w:pPr>
        <w:pStyle w:val="Style13"/>
        <w:ind w:left="851" w:hanging="284"/>
        <w:rPr/>
      </w:pPr>
      <w:r>
        <w:rPr/>
        <w:t>Институт прикладной математики им. М.В.Келдыш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lev@Keldysh.ru</w:t>
        </w:r>
      </w:hyperlink>
    </w:p>
    <w:p>
      <w:pPr>
        <w:pStyle w:val="2"/>
        <w:rPr/>
      </w:pPr>
      <w:r>
        <w:rPr/>
        <w:t>Пылевая плазма является типичным примером открытой диссипативной сильно неравновесной системы, в которой наблюдаются явления самоорганизации (например, плазменно-пылевые кристаллы) и фазовых переходов.</w:t>
      </w:r>
    </w:p>
    <w:p>
      <w:pPr>
        <w:pStyle w:val="2"/>
        <w:rPr>
          <w:lang w:val="en-US"/>
        </w:rPr>
      </w:pPr>
      <w:r>
        <w:rPr/>
        <w:t>На основе численного решения системы кинетических уравнений Власова-Максвелла разрабатан 3D3V код для самосогласованной дискретной модели пылевой плазмы, дополненный программами стохастического аналога процессов формирования металлических заряженных кластеров вблизи поверхности и столкновительных плазмохимическихпроцессов на поверхности пылинок.</w:t>
      </w:r>
    </w:p>
    <w:p>
      <w:pPr>
        <w:pStyle w:val="2"/>
        <w:rPr>
          <w:lang w:val="en-US"/>
        </w:rPr>
      </w:pPr>
      <w:r>
        <w:rPr/>
        <w:t>При построении модели данной сложной системы, характеризующейся большим количеством взамосвязанных физико-химических процессов, используются методы объектно-ориентированного проектирования. Для преодоления вычислительной громоздкости кинетических методов, а также в связи с принципиальной 3х-мерностью процесов в пылевой плазме, используется распараллеливание алгоритмов на массивно-параллельных компьютерах.</w:t>
      </w:r>
    </w:p>
    <w:p>
      <w:pPr>
        <w:pStyle w:val="2"/>
        <w:rPr/>
      </w:pPr>
      <w:r>
        <w:rPr/>
        <w:t>В результате: Разработан и реализован эффективный трехмерный (по пространству и по скоростям) самосогласованный комплекс программ для кинетического моделирования плазменно-пылевых систем. Использование оригинального метода расчета силы, действующей на частицу, и использование разных масштабов по времени и по пространству дало возможность на несколько порядков увеличить эффективность алгоритма. В сочетании с оптимизированным кодом, это позволило вести полностью трехмерные (3D3V) расчеты в достаточно большой модельной области и c большим количеством модельных частиц. Исследована задача рассеяния потока плазмы на облаке макрочастиц вблизи поверхности. Исследовано ослабление потока плазмы и изменение его характеристик вследствие взаимодействия с облаком макрочастиц.</w:t>
      </w:r>
    </w:p>
    <w:p>
      <w:pPr>
        <w:pStyle w:val="2"/>
        <w:rPr/>
      </w:pPr>
      <w:r>
        <w:rPr/>
        <w:t>Работа поддержана грантом РФФИ 02-01-0100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@Keldysh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0:32:00Z</dcterms:created>
  <dc:creator/>
  <dc:description/>
  <dc:language>en-US</dc:language>
  <cp:lastModifiedBy>sato</cp:lastModifiedBy>
  <dcterms:modified xsi:type="dcterms:W3CDTF">2005-01-13T12:19:00Z</dcterms:modified>
  <cp:revision>2</cp:revision>
  <dc:subject/>
  <dc:title>3D3V КИНЕТИЧЕСКИЙ ПАРАЛЛЕЛЬНЫЙ ОБЪЕКТНО-ОРИЕНТИРОВАННЫЙ КОД ДЛЯ ИССЛЕДОВАНИЯ ПЫЛЕВОЙ ПЛАЗМЫ</dc:title>
</cp:coreProperties>
</file>