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 аномальном эффекте, обнаруженном в процессе распада долгоживущего плазменного образования</w:t>
      </w:r>
    </w:p>
    <w:p>
      <w:pPr>
        <w:pStyle w:val="Style14"/>
        <w:spacing w:before="0" w:after="0"/>
        <w:rPr/>
      </w:pPr>
      <w:r>
        <w:rPr>
          <w:lang w:val="ru-RU"/>
        </w:rPr>
        <w:t xml:space="preserve">В.Н. Кунин, В.С. Плешивцев, Л.В. </w:t>
      </w:r>
      <w:r>
        <w:rPr>
          <w:u w:val="single"/>
          <w:lang w:val="ru-RU"/>
        </w:rPr>
        <w:t>Фуров</w:t>
      </w:r>
    </w:p>
    <w:p>
      <w:pPr>
        <w:pStyle w:val="Style13"/>
        <w:spacing w:before="120" w:after="120"/>
        <w:rPr/>
      </w:pPr>
      <w:r>
        <w:rPr/>
        <w:t xml:space="preserve">Владимирский госуниверситет, Владимир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olov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p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 </w:t>
      </w:r>
      <w:r>
        <w:rPr/>
        <w:t xml:space="preserve">На кафедре общей и прикладной физики ВлГУ с 1972 года  ведутся работы по получению и исследованию долгоживущих плазменных образований (ДПО) в свободной атмосфере [1]. Они получаются в результате электровзрыва проводящей диафрагмы в форме круга импульсом тока (используется сила тока до 16 кА, длительность электрического импульса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00 мс, подводимая электроэнергия до 50 кДж). Сравнение физических параметров ДПО с параметрами «среднестатистической» природной шаровой молнии указывает на их хорошее согласие [2]. В настоящей работе рассматривается  аномальный эффект, зарегистрированный видеокамерой в одном из опытов при распаде ДПО. </w:t>
      </w:r>
    </w:p>
    <w:p>
      <w:pPr>
        <w:pStyle w:val="2"/>
        <w:rPr/>
      </w:pPr>
      <w:r>
        <w:rPr/>
        <w:t>На одном из видеокадров был зарегистрирован параллельный отрезок луча диаметром 8,5 мм, природа которого пока не находила убедительного объяснения. Всякие попытки объяснения этого луча за счет постороннего источника, бликов и т.д. оказались несостоятельными. Можно предположить, что это и есть момент возникновения усиления светимости при распаде ДПО [3], регистрируемое фотометром как некоторый интегральный эффект. Следовательно, этот отрезок светового луча есть порождение ДПО.</w:t>
      </w:r>
    </w:p>
    <w:p>
      <w:pPr>
        <w:pStyle w:val="2"/>
        <w:rPr/>
      </w:pPr>
      <w:r>
        <w:rPr/>
        <w:t xml:space="preserve">Информационные сведения: 1. Луч имеет длину около полуметра (ДПО имеет диаметр 30-35 см, а луч несколько длиннее). 2. Ни на полу, ни на потолке лаборатории хорошо отражающих объектов нет. 3. Даже если бы они и были, то на момент съёмки кадра отрезок луча – самый яркий объект. 4. Цвет луча соответствует цвету ДПО. 5. Отрезок лежит близко к касательной к поверхности шароида. 6. Время существования луча меньше (много) 0,04 с. 7. Луч строго параллелен и имеет четкие концы. </w:t>
      </w:r>
    </w:p>
    <w:p>
      <w:pPr>
        <w:pStyle w:val="2"/>
        <w:rPr/>
      </w:pPr>
      <w:r>
        <w:rPr/>
        <w:t>В 1983 году</w:t>
      </w:r>
      <w:r>
        <w:rPr>
          <w:lang w:val="en-US" w:eastAsia="en-US"/>
        </w:rPr>
        <w:t xml:space="preserve"> [4]</w:t>
      </w:r>
      <w:r>
        <w:rPr/>
        <w:t xml:space="preserve"> была предложена ги</w:t>
      </w:r>
      <w:bookmarkStart w:id="0" w:name="OCRUncertain082"/>
      <w:r>
        <w:rPr/>
        <w:t>п</w:t>
      </w:r>
      <w:bookmarkEnd w:id="0"/>
      <w:r>
        <w:rPr/>
        <w:t>отеза, об</w:t>
      </w:r>
      <w:bookmarkStart w:id="1" w:name="OCRUncertain083"/>
      <w:r>
        <w:rPr/>
        <w:t>ъ</w:t>
      </w:r>
      <w:bookmarkEnd w:id="1"/>
      <w:r>
        <w:rPr/>
        <w:t>ясняющая длительное послесвечение ДПО накоплением луч</w:t>
      </w:r>
      <w:bookmarkStart w:id="2" w:name="OCRUncertain085"/>
      <w:r>
        <w:rPr/>
        <w:t>и</w:t>
      </w:r>
      <w:bookmarkEnd w:id="2"/>
      <w:r>
        <w:rPr/>
        <w:t>стой энергии в его объёме за сч</w:t>
      </w:r>
      <w:bookmarkStart w:id="3" w:name="OCRUncertain086"/>
      <w:r>
        <w:rPr/>
        <w:t>е</w:t>
      </w:r>
      <w:bookmarkEnd w:id="3"/>
      <w:r>
        <w:rPr/>
        <w:t>т того, что часть лучей красного и инфракрасного диапазонов, идущих из</w:t>
      </w:r>
      <w:bookmarkStart w:id="4" w:name="OCRUncertain087"/>
      <w:r>
        <w:rPr/>
        <w:t>н</w:t>
      </w:r>
      <w:bookmarkEnd w:id="4"/>
      <w:r>
        <w:rPr/>
        <w:t>утр</w:t>
      </w:r>
      <w:bookmarkStart w:id="5" w:name="OCRUncertain088"/>
      <w:r>
        <w:rPr/>
        <w:t>и</w:t>
      </w:r>
      <w:bookmarkEnd w:id="5"/>
      <w:r>
        <w:rPr/>
        <w:t xml:space="preserve"> плазмы, исп</w:t>
      </w:r>
      <w:bookmarkStart w:id="6" w:name="OCRUncertain089"/>
      <w:r>
        <w:rPr/>
        <w:t>ы</w:t>
      </w:r>
      <w:bookmarkEnd w:id="6"/>
      <w:r>
        <w:rPr/>
        <w:t xml:space="preserve">тывает </w:t>
      </w:r>
      <w:bookmarkStart w:id="7" w:name="OCRUncertain090"/>
      <w:r>
        <w:rPr/>
        <w:t>н</w:t>
      </w:r>
      <w:bookmarkEnd w:id="7"/>
      <w:r>
        <w:rPr/>
        <w:t xml:space="preserve">а </w:t>
      </w:r>
      <w:bookmarkStart w:id="8" w:name="OCRUncertain091"/>
      <w:r>
        <w:rPr/>
        <w:t>шаровой поверхности</w:t>
      </w:r>
      <w:bookmarkEnd w:id="8"/>
      <w:r>
        <w:rPr/>
        <w:t xml:space="preserve"> </w:t>
      </w:r>
      <w:bookmarkStart w:id="9" w:name="OCRUncertain092"/>
      <w:r>
        <w:rPr/>
        <w:t>с достаточным радиальным градиентом электронной концентрации п</w:t>
      </w:r>
      <w:bookmarkEnd w:id="9"/>
      <w:r>
        <w:rPr/>
        <w:t xml:space="preserve">олное </w:t>
      </w:r>
      <w:bookmarkStart w:id="10" w:name="OCRUncertain093"/>
      <w:r>
        <w:rPr/>
        <w:t>внутреннее</w:t>
      </w:r>
      <w:bookmarkEnd w:id="10"/>
      <w:r>
        <w:rPr/>
        <w:t xml:space="preserve"> отражение. В последнее время для высоких интенсивностей  света теоретически и экспериментально показана возможность получения излучения за счет многофотонных столкновений. Поэтому возможна закольцовка электромагнитных волн инфракрасного диапазона с излучением в красной области спектра [5]. Именно такой цвет имеет большинство ДПО. </w:t>
      </w:r>
    </w:p>
    <w:p>
      <w:pPr>
        <w:pStyle w:val="2"/>
        <w:rPr/>
      </w:pPr>
      <w:r>
        <w:rPr/>
        <w:t xml:space="preserve">Итак, при нарушении шарообразной формы отражающей поверхности или уменьшении радиуса ДПО до размеров меньше </w:t>
      </w:r>
      <w:r>
        <w:rPr>
          <w:lang w:val="en-US"/>
        </w:rPr>
        <w:t>r</w:t>
      </w:r>
      <w:r>
        <w:rPr>
          <w:vertAlign w:val="subscript"/>
        </w:rPr>
        <w:t>крит</w:t>
      </w:r>
      <w:r>
        <w:rPr/>
        <w:t xml:space="preserve"> (критическая рефракция), в точке нарушения внутреннего отражения возникает высвечивание когерентного  индуцированного излучения. ДПО играет роль беззеркального резонатора с инверсной населенностью. Поэтому луч подобен лучу лазера. Этот отрезок луча визуализирован за счёт эффекта Тиндаля лишь в пылевой атмосфере ДПО.</w:t>
      </w:r>
    </w:p>
    <w:p>
      <w:pPr>
        <w:pStyle w:val="2"/>
        <w:rPr/>
      </w:pPr>
      <w:r>
        <w:rPr/>
        <w:t>Работа выполнена при частичной поддержке ФЦП «Интеграция» проект №Б0001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Кунин В.Н., Залазаев П.М., Градусов Б.Ф. Дорожков В.В. и др.// В сб.: Вопросы низкотемпературной плазмы и магнитогидродинамики.- Рязань, 1978.- С.3-37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н В.Н., Плешивцев В.С., Фуров Л.В.//ТВТ, 1997, Т. 35, №6, с. 866-87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нин В.Н., Фуров Л.В.// Изв. вузов. Физика.- 1990.- №6.- С.119-121.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Кунин В.Н. Оптические свойства устойчивого тороидального плазменного вихря (оптическая модель шаровой молнии).- Владимир, 1983. 11 с. Деп. в ВИНИТИ 17.05.83, № 4543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Кунин В.Н., Мельникова Т.В., Фуров Л.В.// Изв. вузов. Физика.- 1996.- №6.- С.124-12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vn@vpti.vladimi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07:00Z</dcterms:created>
  <dc:creator/>
  <dc:description/>
  <dc:language>en-US</dc:language>
  <cp:lastModifiedBy>sato</cp:lastModifiedBy>
  <dcterms:modified xsi:type="dcterms:W3CDTF">2005-01-07T10:12:00Z</dcterms:modified>
  <cp:revision>1</cp:revision>
  <dc:subject/>
  <dc:title>ОБ АНОМАЛЬНОМ ЭФФЕКТЕ, ОБНАРУЖЕННОМ В ПРОЦЕССЕ РАСПАДА ДОЛГОЖИВУЩЕГО ПЛАЗМЕННОГО ОБРАЗОВАНИЯ</dc:title>
</cp:coreProperties>
</file>