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КВАЗИОПТИЧЕСКАЯ И ГЕТЕРОДИННАЯ ДИАГНОСТИКИ СПЕКТРАЛЬНОГО СОСТАВА МИЛЛИМЕТРОВОГО ИЗЛУЧЕНИЯ НА УСТАНОВКЕ ЭЛМИ</w:t>
      </w:r>
    </w:p>
    <w:p>
      <w:pPr>
        <w:pStyle w:val="Style12"/>
        <w:rPr/>
      </w:pPr>
      <w:r>
        <w:rPr>
          <w:lang w:val="ru-RU"/>
        </w:rPr>
        <w:t xml:space="preserve">А.В. Аржанников, П.В. Калинин, А.С. Кузнецов, </w:t>
      </w:r>
      <w:r>
        <w:rPr>
          <w:u w:val="single"/>
          <w:lang w:val="ru-RU"/>
        </w:rPr>
        <w:t>С.А. Кузнецов</w:t>
      </w:r>
      <w:r>
        <w:rPr>
          <w:lang w:val="ru-RU"/>
        </w:rPr>
        <w:t>, С.Л. Синицкий</w:t>
      </w:r>
    </w:p>
    <w:p>
      <w:pPr>
        <w:pStyle w:val="Style11"/>
        <w:ind w:left="1560" w:hanging="0"/>
        <w:rPr>
          <w:szCs w:val="24"/>
        </w:rPr>
      </w:pPr>
      <w:r>
        <w:rPr/>
        <w:t xml:space="preserve">ИЯФ СО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4"/>
            <w:lang w:val="en-US"/>
          </w:rPr>
          <w:t>sakuzn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p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nsk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su</w:t>
        </w:r>
      </w:hyperlink>
    </w:p>
    <w:p>
      <w:pPr>
        <w:pStyle w:val="2"/>
        <w:rPr/>
      </w:pPr>
      <w:r>
        <w:rPr/>
        <w:t>В работе описан диагностический комплекс для регистрации спектрального состава 4-мм излучения планарного мазера на свободных электронах (МСЭ), работающего по схеме двумерно распределенных обратных связей (ЭЛМИ, ИЯФ СО РАН) [1]. Комплекс включает два типа спектральных диагностик: 1) квазиоптические линии передачи, содержащие перестраиваемые интерференционные фильтры; 2) гетеродинный спектроанализатор.</w:t>
      </w:r>
    </w:p>
    <w:p>
      <w:pPr>
        <w:pStyle w:val="2"/>
        <w:rPr/>
      </w:pPr>
      <w:r>
        <w:rPr>
          <w:szCs w:val="24"/>
        </w:rPr>
        <w:t xml:space="preserve">Квазиоптические </w:t>
      </w:r>
      <w:r>
        <w:rPr/>
        <w:t>интерференционные фильтры представлены фильтрами двух типов: фильтры Фабри-Перо (ФП) и фильтр на скрещенных поляризаторах (СП) [2]. Фильтры ФП, выполненные на базе двумерных отражательных медных сеток, позволяют выделять в спектре пропускания полосу шириной около 370 МГц. Положение полосы прозрачности на шкале частот может варьироваться в переделах нескольких ГГц путем изменения зазора между сетками, а также изменением угла падения излучения относительно нормали к их поверхности. Для СП-фильтра основой служат три плоскопараллельные одномерные сетки с высокими поляризационными свойствами. Изменение углового положения средней сетки относительно двух крайних позволяет оперативно перестраивать ширину полосы пропускания СП-фильтра от 0.3 до 6 ГГц.</w:t>
      </w:r>
    </w:p>
    <w:p>
      <w:pPr>
        <w:pStyle w:val="2"/>
        <w:rPr/>
      </w:pPr>
      <w:r>
        <w:rPr/>
        <w:t xml:space="preserve">В свою очередь, гетеродинный спектроанализатор, используемый совместно с СП-фильтром, обеспечивает прецизионные спектральные измерения с разрешением 20 МГц в пределах полосы пропускания СП-фильтра. Регистрация сигнала ПЧ со смесителя гетеродина осуществляется </w:t>
      </w:r>
      <w:r>
        <w:rPr>
          <w:szCs w:val="24"/>
        </w:rPr>
        <w:t xml:space="preserve">цифровым осциллографом </w:t>
      </w:r>
      <w:r>
        <w:rPr>
          <w:szCs w:val="24"/>
          <w:lang w:val="en-US"/>
        </w:rPr>
        <w:t>Tektronix</w:t>
      </w:r>
      <w:r>
        <w:rPr>
          <w:szCs w:val="24"/>
        </w:rPr>
        <w:t xml:space="preserve"> </w:t>
      </w:r>
      <w:r>
        <w:rPr>
          <w:szCs w:val="24"/>
          <w:lang w:val="en-US"/>
        </w:rPr>
        <w:t>TDS</w:t>
      </w:r>
      <w:r>
        <w:rPr>
          <w:szCs w:val="24"/>
        </w:rPr>
        <w:t>-3054</w:t>
      </w:r>
      <w:r>
        <w:rPr>
          <w:szCs w:val="24"/>
          <w:lang w:val="en-US"/>
        </w:rPr>
        <w:t>B</w:t>
      </w:r>
      <w:r>
        <w:rPr>
          <w:szCs w:val="24"/>
        </w:rPr>
        <w:t>.</w:t>
      </w:r>
    </w:p>
    <w:p>
      <w:pPr>
        <w:pStyle w:val="2"/>
        <w:rPr>
          <w:bCs/>
          <w:lang w:val="en-US"/>
        </w:rPr>
      </w:pPr>
      <w:r>
        <w:rPr>
          <w:bCs/>
        </w:rPr>
        <w:t>Применение указанных диагностик в экспериментах на установке ЭЛМИ позволило выявить наличие генерации в планарном МСЭ вблизи частот 73, 75, 77 ГГц [3]. Положение генерируемых мод сопоставляется с теоретическими предсказаниями.</w:t>
      </w:r>
    </w:p>
    <w:p>
      <w:pPr>
        <w:pStyle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2"/>
        <w:spacing w:before="0" w:after="120"/>
        <w:ind w:hanging="0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V. Arzhannikov et al. NIM, 2003, A507, pp. 129-132.</w:t>
      </w:r>
    </w:p>
    <w:p>
      <w:pPr>
        <w:pStyle w:val="Literature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iCs/>
          <w:sz w:val="24"/>
          <w:szCs w:val="24"/>
          <w:lang w:val="en-US"/>
        </w:rPr>
        <w:t>A.V. Arzhannikov, S.A. Kuznetsov, S.L. Sinitsky.</w:t>
      </w:r>
      <w:r>
        <w:rPr>
          <w:sz w:val="24"/>
          <w:szCs w:val="24"/>
          <w:lang w:val="en-US"/>
        </w:rPr>
        <w:t xml:space="preserve"> Proc. of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US"/>
        </w:rPr>
        <w:t xml:space="preserve"> Int. Symp. on High Current Electronics, Tomsk, Russia, 2004, pp. 288-291. </w:t>
      </w:r>
    </w:p>
    <w:p>
      <w:pPr>
        <w:pStyle w:val="Literature"/>
        <w:numPr>
          <w:ilvl w:val="0"/>
          <w:numId w:val="2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.V. Arzhannikov et al. Conf. Digest of the Joint 29th Int. Conf. on IR and MM-waves and 12th Int. Conf. on THz-electronics, Karlsruhe, 2004, pp. 565-566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4"/>
        <w:rPr/>
      </w:pPr>
      <w:r>
        <w:rPr/>
        <w:t>Авторы</w:t>
      </w:r>
    </w:p>
    <w:p>
      <w:pPr>
        <w:pStyle w:val="2"/>
        <w:ind w:hanging="0"/>
        <w:rPr/>
      </w:pPr>
      <w:r>
        <w:rPr/>
        <w:t xml:space="preserve">Аржанников А.В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szCs w:val="24"/>
          </w:rPr>
          <w:t>arzhannikov@inp.nsk.su</w:t>
        </w:r>
      </w:hyperlink>
    </w:p>
    <w:p>
      <w:pPr>
        <w:pStyle w:val="2"/>
        <w:ind w:hanging="0"/>
        <w:rPr/>
      </w:pPr>
      <w:r>
        <w:rPr/>
        <w:t xml:space="preserve">Калинин П.В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szCs w:val="24"/>
            <w:lang w:val="en-US"/>
          </w:rPr>
          <w:t>pk</w:t>
        </w:r>
        <w:r>
          <w:rPr>
            <w:rStyle w:val="InternetLink"/>
            <w:szCs w:val="24"/>
          </w:rPr>
          <w:t>alinin@inp.nsk.su</w:t>
        </w:r>
      </w:hyperlink>
    </w:p>
    <w:p>
      <w:pPr>
        <w:pStyle w:val="2"/>
        <w:ind w:hanging="0"/>
        <w:rPr/>
      </w:pPr>
      <w:r>
        <w:rPr/>
        <w:t>Кузнецов А.С., Россия, Новосибирск, ИЯФ СО РАН</w:t>
      </w:r>
    </w:p>
    <w:p>
      <w:pPr>
        <w:pStyle w:val="2"/>
        <w:ind w:hanging="0"/>
        <w:rPr/>
      </w:pPr>
      <w:r>
        <w:rPr/>
        <w:t xml:space="preserve">Кузнецов С.А., Россия, Новосибирск, ИЯФ СО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szCs w:val="24"/>
          </w:rPr>
          <w:t>sakuzn@inp.nsk.su</w:t>
        </w:r>
      </w:hyperlink>
    </w:p>
    <w:p>
      <w:pPr>
        <w:pStyle w:val="2"/>
        <w:ind w:hanging="0"/>
        <w:rPr/>
      </w:pPr>
      <w:r>
        <w:rPr>
          <w:bCs/>
        </w:rPr>
        <w:t>Синицкий С.Л., Россия, Новосибирск, ИЯФ СО РАН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Cs/>
        </w:rPr>
        <w:t xml:space="preserve"> </w:t>
      </w:r>
      <w:hyperlink r:id="rId6">
        <w:r>
          <w:rPr>
            <w:rStyle w:val="InternetLink"/>
            <w:bCs/>
            <w:szCs w:val="24"/>
          </w:rPr>
          <w:t>sinitsky@inp.nsk.su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2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2">
    <w:name w:val="Авторы"/>
    <w:basedOn w:val="Heading2"/>
    <w:next w:val="Style11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3">
    <w:name w:val="Название доклада"/>
    <w:basedOn w:val="Heading1"/>
    <w:next w:val="Style12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Literature">
    <w:name w:val="Literature"/>
    <w:basedOn w:val="Normal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uzn@inp.nsk.su" TargetMode="External"/><Relationship Id="rId3" Type="http://schemas.openxmlformats.org/officeDocument/2006/relationships/hyperlink" Target="mailto:arzhannikov@inp.nsk.su" TargetMode="External"/><Relationship Id="rId4" Type="http://schemas.openxmlformats.org/officeDocument/2006/relationships/hyperlink" Target="mailto:kalinin@inp.nsk.su" TargetMode="External"/><Relationship Id="rId5" Type="http://schemas.openxmlformats.org/officeDocument/2006/relationships/hyperlink" Target="mailto:sakuzn@inp.nsk.su" TargetMode="External"/><Relationship Id="rId6" Type="http://schemas.openxmlformats.org/officeDocument/2006/relationships/hyperlink" Target="mailto:sinitsky@inp.nsk.s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22:12:00Z</dcterms:created>
  <dc:creator/>
  <dc:description/>
  <dc:language>en-US</dc:language>
  <cp:lastModifiedBy>sato</cp:lastModifiedBy>
  <dcterms:modified xsi:type="dcterms:W3CDTF">2005-01-13T11:55:00Z</dcterms:modified>
  <cp:revision>3</cp:revision>
  <dc:subject/>
  <dc:title>КВАЗИОПТИЧЕСКАЯ И ГЕТЕРОДИННАЯ ДИАГНОСТИКИ СПЕКТРАЛЬНОГО СОСТАВА МИЛЛИМЕТРОВОГО ИЗЛУЧЕНИЯ НА УСТАНОВКЕ ЭЛМИ</dc:title>
</cp:coreProperties>
</file>