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ТЕОРЕТИЧЕСКИЕ ИССЛЕДОВАНИЯ И ЧИСЛЕННОЕ МОДЕЛИРОВАНИЕ НЕРАВНОВЕСНЫХ ФУНКЦИЙ РАСПРЕДЕЛЕНИЯ ЭЛЕКТРОНОВ В ТВЕРДОТЕЛЬНОЙ ПЛАЗМЕ И ИХ ПРИЛОЖЕНИЯ</w:t>
      </w:r>
    </w:p>
    <w:p>
      <w:pPr>
        <w:pStyle w:val="Style14"/>
        <w:rPr/>
      </w:pPr>
      <w:r>
        <w:rPr>
          <w:u w:val="single"/>
        </w:rPr>
        <w:t>В.И. Карась</w:t>
      </w:r>
      <w:r>
        <w:rPr>
          <w:vertAlign w:val="superscript"/>
        </w:rPr>
        <w:t xml:space="preserve"> </w:t>
      </w:r>
      <w:r>
        <w:rPr/>
        <w:t>, И.Ф. Потапенко</w:t>
      </w:r>
      <w:r>
        <w:rPr>
          <w:vertAlign w:val="superscript"/>
        </w:rPr>
        <w:t>*</w:t>
      </w:r>
    </w:p>
    <w:p>
      <w:pPr>
        <w:pStyle w:val="Style13"/>
        <w:spacing w:before="120" w:after="0"/>
        <w:ind w:left="426" w:hanging="0"/>
        <w:rPr>
          <w:szCs w:val="24"/>
        </w:rPr>
      </w:pPr>
      <w:r>
        <w:rPr>
          <w:szCs w:val="24"/>
        </w:rPr>
        <w:t>ННЦ “Харьковский физико–технический институт”, НАН Украины, Харьков, Украина</w:t>
      </w:r>
    </w:p>
    <w:p>
      <w:pPr>
        <w:pStyle w:val="Style13"/>
        <w:spacing w:before="0" w:after="240"/>
        <w:ind w:left="426" w:hanging="0"/>
        <w:rPr/>
      </w:pPr>
      <w:r>
        <w:rPr>
          <w:szCs w:val="24"/>
          <w:vertAlign w:val="superscript"/>
        </w:rPr>
        <w:t>*</w:t>
      </w:r>
      <w:r>
        <w:rPr>
          <w:szCs w:val="24"/>
        </w:rPr>
        <w:t>Институт прикладной математики им. М.В. Келдыша РАН, Москва, РФ</w:t>
      </w:r>
    </w:p>
    <w:p>
      <w:pPr>
        <w:pStyle w:val="2"/>
        <w:rPr/>
      </w:pPr>
      <w:r>
        <w:rPr/>
        <w:t xml:space="preserve">В докладе изучается  формирование неравновесных распределений на основе исследования одномерного нелинейного интеграла столкновений типа Ландау – Фоккера – Планка при наличии источников и стоков частиц (энергии) в импульсном пространстве (смотри [1-3]). Дана точная асимптотическая оценка и условия применимости для стационарного асимптотического решения кинетического уравнения. Показано аналитически и численно, что неравновесная квазистационарная локальная функция распределения существует внутри инерционного интервала в импульсном пространстве между источником энергии (частиц) и фоновым распределением частиц  (или стоком) и имеет форму медленно спадающей функции. Из нашего рассмотрения следует, что даже относительно слабые источники могут приводить к кардинальному отклонению стационарной функции распределения от термодинамически равновесной. В полупроводниковой плазме с неравновесной функцией распределения электронов  плотность носителей тока очень высока, в противоположность к случаю равновесной функции распределения, спадающей экспоненциально. Это является объяснением, почему под действием интенсивных потоков электромагнитного излучения или быстрых частиц эмиссионные и проводящие свойства плазмы полупроводника могут становиться аномальными, что находится в хорошем согласии с результатами, полученными в экспериментах по облучению тонких пленок </w:t>
      </w:r>
      <w:r>
        <w:rPr>
          <w:i/>
          <w:iCs/>
          <w:lang w:val="en-US"/>
        </w:rPr>
        <w:t>GaAs</w:t>
      </w:r>
      <w:r>
        <w:rPr>
          <w:i/>
          <w:iCs/>
        </w:rPr>
        <w:t xml:space="preserve"> </w:t>
      </w:r>
      <w:r>
        <w:rPr>
          <w:iCs/>
        </w:rPr>
        <w:t>пучком быстрых ионов</w:t>
      </w:r>
      <w:r>
        <w:rPr>
          <w:i/>
          <w:iCs/>
        </w:rPr>
        <w:t>.</w:t>
      </w:r>
      <w:r>
        <w:rPr/>
        <w:t xml:space="preserve"> Сравнение результатов моделирования с экспериментальными показывает, что учет реальной нестационарности источника является определяющим для объяснения экспериментально наблюдаемых спектров. </w:t>
      </w:r>
    </w:p>
    <w:p>
      <w:pPr>
        <w:pStyle w:val="2"/>
        <w:rPr/>
      </w:pPr>
      <w:r>
        <w:rPr/>
        <w:t>Мы благодарны НТЦУ (проект № 1862) за частичную финансовую поддержку этой работы.</w:t>
      </w:r>
    </w:p>
    <w:p>
      <w:pPr>
        <w:pStyle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"/>
        <w:spacing w:before="0" w:after="120"/>
        <w:ind w:hanging="0"/>
        <w:rPr>
          <w:b/>
          <w:b/>
          <w:bCs/>
          <w:szCs w:val="22"/>
          <w:lang w:val="en-US"/>
        </w:rPr>
      </w:pPr>
      <w:r>
        <w:rPr>
          <w:b/>
          <w:bCs/>
          <w:szCs w:val="22"/>
        </w:rPr>
        <w:t>Литератур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2"/>
          <w:lang w:val="en-US"/>
        </w:rPr>
        <w:t>Kononenko S.I., Balebanov V.M., Zhurenko V.P., Kalantar`yan O.V., Karas` V.I., Kolesnik V.T., Muratov V.I., Novikov V.E., Potapenko I.F., Sagdeev R.Z. Plas. Phys. Rep. 2004, v.30, p.687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I.F. Potapenko, A.V. Bobylev, C.A. de Azevedo, and A.S. de Assis. Phys. Rev. E. 1997, v.56, p.7159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lang w:val="en-US"/>
        </w:rPr>
      </w:pPr>
      <w:r>
        <w:rPr>
          <w:sz w:val="24"/>
          <w:szCs w:val="22"/>
          <w:lang w:val="en-US"/>
        </w:rPr>
        <w:t>V.I. Karas`, I.F.P otapenko. Plas. Phys. Rep. 2002, v.28, p.837.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itle">
    <w:name w:val="Title"/>
    <w:basedOn w:val="TextBody"/>
    <w:next w:val="TextBody"/>
    <w:qFormat/>
    <w:pPr>
      <w:spacing w:before="0" w:after="240"/>
    </w:pPr>
    <w:rPr>
      <w:b/>
      <w:sz w:val="22"/>
      <w:lang w:val="en-US"/>
    </w:rPr>
  </w:style>
  <w:style w:type="paragraph" w:styleId="Author">
    <w:name w:val="Author"/>
    <w:basedOn w:val="Heading1"/>
    <w:qFormat/>
    <w:pPr>
      <w:numPr>
        <w:ilvl w:val="0"/>
        <w:numId w:val="0"/>
      </w:numPr>
      <w:spacing w:lineRule="atLeast" w:line="240"/>
      <w:outlineLvl w:val="9"/>
    </w:pPr>
    <w:rPr>
      <w:b w:val="false"/>
      <w:i/>
      <w:caps w:val="false"/>
      <w:smallCaps w:val="false"/>
      <w:kern w:val="0"/>
      <w:sz w:val="22"/>
      <w:lang w:val="en-US"/>
    </w:rPr>
  </w:style>
  <w:style w:type="paragraph" w:styleId="Address">
    <w:name w:val="Address"/>
    <w:basedOn w:val="Heading"/>
    <w:qFormat/>
    <w:pPr>
      <w:overflowPunct w:val="false"/>
      <w:autoSpaceDE w:val="false"/>
      <w:spacing w:before="0" w:after="240"/>
      <w:textAlignment w:val="baseline"/>
      <w:outlineLvl w:val="9"/>
    </w:pPr>
    <w:rPr>
      <w:rFonts w:ascii="Times New Roman" w:hAnsi="Times New Roman" w:cs="Times New Roman"/>
      <w:b w:val="false"/>
      <w:bCs w:val="false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1:00:00Z</dcterms:created>
  <dc:creator/>
  <dc:description/>
  <dc:language>en-US</dc:language>
  <cp:lastModifiedBy>sato</cp:lastModifiedBy>
  <dcterms:modified xsi:type="dcterms:W3CDTF">2005-01-13T11:52:00Z</dcterms:modified>
  <cp:revision>3</cp:revision>
  <dc:subject/>
  <dc:title>ТЕОРЕТИЧЕСКИЕ ИССЛЕДОВАНИЯ И ЧИСЛЕННОЕ МОДЕЛИРОВАНИЕ НЕРАВНОВЕСНЫХ ФУНКЦИЙ РАСПРЕДЕЛЕНИЯ ЭЛЕКТРОНОВ В ТВЕРДОТЕЛЬНОЙ ПЛАЗМЕ И ИХ ПРИЛОЖЕНИЯ</dc:title>
</cp:coreProperties>
</file>