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ЭКСПЕРИМЕНТАЛЬНОЕ И ТЕОРЕТИЧЕСКОЕ ИССЛЕДОВАНИЕ СТРУКТУРЫ И РАСПОСТРАНЕНИЯ УДАРНЫХ ВОЛН В СЛАБОИОНИЗИРОВАННОЙ ИОННОЙ КЛАСТЕРНОЙ ПЛАЗМЕ</w:t>
      </w:r>
    </w:p>
    <w:p>
      <w:pPr>
        <w:pStyle w:val="Style13"/>
        <w:spacing w:before="0" w:after="0"/>
        <w:rPr>
          <w:vertAlign w:val="superscript"/>
        </w:rPr>
      </w:pPr>
      <w:r>
        <w:rPr/>
        <w:t>В.А. Битюрин, В.Ю. Великодный</w:t>
      </w:r>
      <w:r>
        <w:rPr>
          <w:vertAlign w:val="superscript"/>
          <w:lang w:val="ru-RU"/>
        </w:rPr>
        <w:t>*</w:t>
      </w:r>
      <w:r>
        <w:rPr/>
        <w:t xml:space="preserve">, </w:t>
      </w:r>
      <w:r>
        <w:rPr>
          <w:u w:val="single"/>
        </w:rPr>
        <w:t>А.В. Еремеев</w:t>
      </w:r>
      <w:r>
        <w:rPr>
          <w:vertAlign w:val="superscript"/>
          <w:lang w:val="ru-RU"/>
        </w:rPr>
        <w:t>*</w:t>
      </w:r>
      <w:r>
        <w:rPr/>
        <w:t>, Л.К. Никитенко</w:t>
      </w:r>
      <w:r>
        <w:rPr>
          <w:vertAlign w:val="superscript"/>
          <w:lang w:val="ru-RU"/>
        </w:rPr>
        <w:t>*</w:t>
      </w:r>
      <w:r>
        <w:rPr/>
        <w:t>, И.Б. Тимофеев</w:t>
      </w:r>
      <w:r>
        <w:rPr>
          <w:vertAlign w:val="superscript"/>
          <w:lang w:val="ru-RU"/>
        </w:rPr>
        <w:t>**</w:t>
      </w:r>
    </w:p>
    <w:p>
      <w:pPr>
        <w:pStyle w:val="Style12"/>
        <w:spacing w:before="120" w:after="0"/>
        <w:ind w:left="851" w:hanging="284"/>
        <w:rPr/>
      </w:pPr>
      <w:r>
        <w:rPr/>
        <w:t xml:space="preserve">Институт высоких температур РАН, Москва, Россия, </w:t>
      </w:r>
      <w:r>
        <w:rPr>
          <w:lang w:val="en-US"/>
        </w:rPr>
        <w:t>e</w:t>
      </w:r>
      <w:r>
        <w:rPr/>
        <w:t xml:space="preserve">-mail: </w:t>
      </w:r>
      <w:hyperlink r:id="rId2">
        <w:r>
          <w:rPr>
            <w:rStyle w:val="InternetLink"/>
            <w:sz w:val="20"/>
          </w:rPr>
          <w:t>valbit@dol.ru</w:t>
        </w:r>
      </w:hyperlink>
    </w:p>
    <w:p>
      <w:pPr>
        <w:pStyle w:val="Style12"/>
        <w:spacing w:before="0" w:after="0"/>
        <w:ind w:left="851" w:hanging="284"/>
        <w:rPr/>
      </w:pPr>
      <w:r>
        <w:rPr>
          <w:iCs/>
          <w:vertAlign w:val="superscript"/>
        </w:rPr>
        <w:t>*</w:t>
      </w:r>
      <w:r>
        <w:rPr/>
        <w:t xml:space="preserve">Институт прикладной механики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Vvelikodny@mail.ru</w:t>
        </w:r>
      </w:hyperlink>
    </w:p>
    <w:p>
      <w:pPr>
        <w:pStyle w:val="Style12"/>
        <w:spacing w:before="0" w:after="120"/>
        <w:ind w:left="851" w:hanging="284"/>
        <w:rPr/>
      </w:pPr>
      <w:r>
        <w:rPr>
          <w:iCs/>
          <w:vertAlign w:val="superscript"/>
        </w:rPr>
        <w:t>**</w:t>
      </w:r>
      <w:r>
        <w:rPr/>
        <w:t>Московский Государственный университет им. М.В. Ломоносова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igirti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 работах [1-3] основном сформулирована концепция понятия слабоионизированной кластерной ионной плазмы и показана возможность реализации в ней эффектов плазмогазодинамической кумуляции.  Получено, что при распространении слабых ударных волн и волн средней интенсивности в такой плазме возможен пробой, разогрев электронного компонента до больших температур и, соответственно, протекание высокопороговых физико – химических превращений. Особый интерес для практических приложений представляет инициация цепных реакций. Открытие эффекта [2] избирательного воздействия (путем возбуждения определенного сорта электронных состояний атомов и молекул) на процесс инициирования цепных реакций при  заданных параметрах реагирующей смеси и потока дает возможность проводить инициирование цепных процессов при относительно невысоких температурах с низким энерговкладом в поток. Одной из основных проблем при экспериментальном моделировании процесса распространения и структуры ударных волн в такой плазме является создание контролируемой рабочей среды с заданными параметрами. На решение этой задачи направлена данная работа.</w:t>
      </w:r>
    </w:p>
    <w:p>
      <w:pPr>
        <w:pStyle w:val="2"/>
        <w:rPr/>
      </w:pPr>
      <w:r>
        <w:rPr/>
        <w:t xml:space="preserve">Одной из важнейших проблем при экспериментальном исследовании процессов распространения и структуры ударных волн в слабоионизированной кластерной плазме является формирование заданного компонентного состава и дисперсности. При исследовании структуры ударной волны в кластерной слабоионизированной плазме в ударных трубах процесс формирования кластеров, как правило, происходит в падающей ударной волне. Исследование процессов, происходящих во фронте ударной волны, проводится в отраженной ударной волне. Это накладывает определенные ограничения на параметры среды и фронта ударной волны. При этом контролировать и управлять дисперсным составом параметрами ионизации такой плазмы становится затруднительным. Последнее является ключевым для получения эффектов кумуляции энергии с целью проведения высокопороговых  физико – химических процессов [1]. </w:t>
      </w:r>
    </w:p>
    <w:p>
      <w:pPr>
        <w:pStyle w:val="2"/>
        <w:rPr>
          <w:lang w:val="en-US"/>
        </w:rPr>
      </w:pPr>
      <w:r>
        <w:rPr/>
        <w:t xml:space="preserve">Для решения вышеуказанной проблемы на базе малоиндуктивного зарядно – разрядного комплекса была создана установка, в которой процесс формирования кластеров заданных размеров, степени их ионизации, а также параметров среды развязан по времени с процессом формирования основной ударной волны. Кластеры формируются в процессе взрыва проволочки в заданном режиме. Основная ударная волна  формируется кольцевым разрядом после образования кластеров заданного размера и дисперсности. Причем скорость распространения ударной волны может составлять 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25 км/сек. </w:t>
      </w:r>
    </w:p>
    <w:p>
      <w:pPr>
        <w:pStyle w:val="2"/>
        <w:spacing w:before="120" w:after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еликодный В.Ю., Битюрин В.А.  Распостранение и структура фронта ударной волны в ионной плазме при наличии отрицательно заряженных наночастиц (кластеров, пылинок)// Прикладная физика. 2002. № 5. С.90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lang w:val="en-US"/>
        </w:rPr>
        <w:t>Velikodnyi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>.</w:t>
      </w:r>
      <w:r>
        <w:rPr>
          <w:sz w:val="24"/>
          <w:lang w:val="en-US"/>
        </w:rPr>
        <w:t>Yu</w:t>
      </w:r>
      <w:r>
        <w:rPr>
          <w:sz w:val="24"/>
        </w:rPr>
        <w:t xml:space="preserve">., </w:t>
      </w:r>
      <w:r>
        <w:rPr>
          <w:sz w:val="24"/>
          <w:lang w:val="en-US"/>
        </w:rPr>
        <w:t>Bityurin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 xml:space="preserve">.  </w:t>
      </w:r>
      <w:r>
        <w:rPr>
          <w:sz w:val="24"/>
          <w:lang w:val="en-US"/>
        </w:rPr>
        <w:t>Electrodynamic effects and initiation high threshold physics – chemical transformations at propagation shock waves in low ionized plasma with charged nanoparticles (clusters)//The 5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International Workshop on Magneto – and Plasma aerodynamics for aerospace application. Moscow. 7-10 April. 2003. IHT. P.  429-436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Velikodnyi V. Yu., Bityurin V.A. Shock wave structure in ionic plasma// Ac. Of Sc. Reports, 1998, Vol. 361, № 3, p. 325-328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Авто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итюрин В.А., Россия, Москва, ИВТ РА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5">
        <w:r>
          <w:rPr>
            <w:rStyle w:val="InternetLink"/>
            <w:lang w:val="en-US"/>
          </w:rPr>
          <w:t>valb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еликодный В.Ю., Россия, Москва, ИПРИМ РА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lang w:val="en-US"/>
          </w:rPr>
          <w:t>Vvelikod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Еремеев А.В., Россия, Москва, ИПРИМ РА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7">
        <w:r>
          <w:rPr>
            <w:rStyle w:val="InternetLink"/>
            <w:lang w:val="en-US"/>
          </w:rPr>
          <w:t>Vvelikod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икитенко Л.К., Россия, Москва, ИПРИМ РА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8">
        <w:r>
          <w:rPr>
            <w:rStyle w:val="InternetLink"/>
            <w:lang w:val="en-US"/>
          </w:rPr>
          <w:t>Vvelikod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4"/>
        </w:rPr>
        <w:t xml:space="preserve">Тимофеев И.Б., Россия, Москва, МГУ им. М.В. Ломоносова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9">
        <w:r>
          <w:rPr>
            <w:rStyle w:val="InternetLink"/>
            <w:lang w:val="en-US"/>
          </w:rPr>
          <w:t>igorti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ext">
    <w:name w:val="Text"/>
    <w:basedOn w:val="Normal"/>
    <w:qFormat/>
    <w:pPr>
      <w:tabs>
        <w:tab w:val="clear" w:pos="720"/>
        <w:tab w:val="left" w:pos="288" w:leader="none"/>
      </w:tabs>
      <w:ind w:firstLine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bit@dol.ru" TargetMode="External"/><Relationship Id="rId3" Type="http://schemas.openxmlformats.org/officeDocument/2006/relationships/hyperlink" Target="mailto:Vvelikodny@mail.ru" TargetMode="External"/><Relationship Id="rId4" Type="http://schemas.openxmlformats.org/officeDocument/2006/relationships/hyperlink" Target="mailto:igirtim@orc.ru" TargetMode="External"/><Relationship Id="rId5" Type="http://schemas.openxmlformats.org/officeDocument/2006/relationships/hyperlink" Target="mailto:valbit@dol.ru" TargetMode="External"/><Relationship Id="rId6" Type="http://schemas.openxmlformats.org/officeDocument/2006/relationships/hyperlink" Target="mailto:Vvelikodny@mail.ru" TargetMode="External"/><Relationship Id="rId7" Type="http://schemas.openxmlformats.org/officeDocument/2006/relationships/hyperlink" Target="mailto:Vvelikodny@mail.ru" TargetMode="External"/><Relationship Id="rId8" Type="http://schemas.openxmlformats.org/officeDocument/2006/relationships/hyperlink" Target="mailto:Vvelikodny@mail.ru" TargetMode="External"/><Relationship Id="rId9" Type="http://schemas.openxmlformats.org/officeDocument/2006/relationships/hyperlink" Target="mailto:igortim@orc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0:44:00Z</dcterms:created>
  <dc:creator/>
  <dc:description/>
  <dc:language>en-US</dc:language>
  <cp:lastModifiedBy>sato</cp:lastModifiedBy>
  <dcterms:modified xsi:type="dcterms:W3CDTF">2005-01-05T20:52:00Z</dcterms:modified>
  <cp:revision>1</cp:revision>
  <dc:subject/>
  <dc:title>ЭКСПЕРИМЕНТАЛЬНОЕ И ТЕОРЕТИЧЕСКОЕ ИССЛЕДОВАНИЕ СТРУКТУРЫ И РАСПОСТРАНЕНИЯ УДАРНЫХ ВОЛН В СЛАБОИОНИЗИРОВАННОЙ ИОННОЙ КЛАСТЕРНОЙ ПЛАЗМЕ</dc:title>
</cp:coreProperties>
</file>