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ЭКСПЕРИМЕНТАЛЬНОЕ И ТЕОРЕТИЧЕСКОЕ ИССЛЕДОВАНИЕ ЭЛЕКТРИЧЕСКОГО РАЗРЯДА В ПОРИСТОЙ ЖИДКОСТИ, АНАЛИЗ ЕГО ВОЗМОЖНЫХ ПРИМЕНЕНИЙ </w:t>
      </w:r>
    </w:p>
    <w:p>
      <w:pPr>
        <w:pStyle w:val="Style14"/>
        <w:rPr/>
      </w:pPr>
      <w:r>
        <w:rPr>
          <w:lang w:val="ru-RU"/>
        </w:rPr>
        <w:t xml:space="preserve">В.Ю. Великодный, </w:t>
      </w:r>
      <w:r>
        <w:rPr>
          <w:u w:val="single"/>
          <w:lang w:val="ru-RU"/>
        </w:rPr>
        <w:t>В.Г. Гришин</w:t>
      </w:r>
      <w:r>
        <w:rPr>
          <w:lang w:val="ru-RU"/>
        </w:rPr>
        <w:t>, А.В. Еремеев, Л.К. Никитенко, Ю.Г. Яновский</w:t>
      </w:r>
    </w:p>
    <w:p>
      <w:pPr>
        <w:pStyle w:val="Style13"/>
        <w:rPr/>
      </w:pPr>
      <w:r>
        <w:rPr>
          <w:iCs/>
        </w:rPr>
        <w:t xml:space="preserve">Институт прикладной механики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velikod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Разработано устройство для реализации электрического разряда в пористой жидкости. Реализован новый вид разряда в пористой жидкости. Анализируются возможные практические применения нового физического процесса. Пористая жидкость характеризуется высоким объемным газосодержанием при относительно широком диапазоне изменения размеров пузырьков в ней.  Возможны реализации режимов течений гетерогенной среды с диаметром пузырьков от 10 мкм до 2-5 мм. Пузырьковый режим течения в разработанных нами устройствах реализуется при объемных газосодержани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.  Это существенным образом отличает их от имеющихся аналогов, в которых пузырьковый режим реализу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Пористая жидкость обладает уникальными физическими свойствами: скорость звука в ней на порядок меньше чем в газе и на два порядка меньше чем в жидкости (см. [1]).  Фактически реализуется возможность формирования микропузырьковой субстанции, которую при использовании водопроводной воды и атмосферного воздуха предлагается называть «пористым электролитом», для случая зажигания в ней электрического разряда.    </w:t>
      </w:r>
    </w:p>
    <w:p>
      <w:pPr>
        <w:pStyle w:val="2"/>
        <w:rPr/>
      </w:pPr>
      <w:r>
        <w:rPr/>
        <w:t xml:space="preserve">Несмотря на  200-летнюю историю экспериментирования с электрическим разрядом в электролите лишь в последнее время была поставлена задача  создания теоретической базы для описания плазменно-электрохимического поведения природной воды [2]. </w:t>
      </w:r>
    </w:p>
    <w:p>
      <w:pPr>
        <w:pStyle w:val="2"/>
        <w:rPr/>
      </w:pPr>
      <w:r>
        <w:rPr/>
        <w:t xml:space="preserve">Устройство может найти широкое применение в пищевой промышленности, текстильной, в быту и т.д., где кратковременно необходимо использовать перегретый пар высоких параметров.  В этом случае возможна значительная экономия электрической энергии, необходимой для производства пара. </w:t>
      </w:r>
    </w:p>
    <w:p>
      <w:pPr>
        <w:pStyle w:val="2"/>
        <w:rPr/>
      </w:pPr>
      <w:r>
        <w:rPr/>
        <w:t>Вторым направлением, где возможно широкое применение этого типа разряда в предлагаемом устройстве, является первичная обработка топлива с целью наработки радикалов, продуктов конверсии и крекинга.   Плазменная электрохимия органических (неводных) электролитов является абсолютно новой научной областью. По мнению авторов им первым удалось зажечь электрический разряд в метаноле,  рассматривая метанол в качестве второго члена гомологического ряда предельных спиртов ( первым членом этого ряда является вода). В то же время авторы планируют обработку топлива в объёмно-диффузном электрическом разряде на базе экспериментальных наработок с водой, находящейся при этом в «закритическом состоянии» (  Т &gt;&gt; 647 К и Р&gt;&gt;22 МПа  ) и  обладающей (в определённой области) неограниченной смесимостью как с органическими соединениями, так и с кислородом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1. Бушманов Е.А., Великодный В.Ю., Воротилин В.П., Тимофеев И.Б., Яновский Ю.Г., Д. Ван Ви. О возможности улучшения характеристик активированного пористого топлива при использовании процессов ионизации в диэлектрическом кавитаторе// Прикладная физика. 2003. №5. 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Гришин В.Г., Клыков И.Л., Коперник С.В., Щаврук Н.В. Анодный электрический разряд в электролите// Научная сессия МИФИ-2003, сб . научн.тр. т.4, М., МИФИ, 2003, с.123-124.  </w:t>
      </w:r>
    </w:p>
    <w:p>
      <w:pPr>
        <w:pStyle w:val="TextBody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before="0" w:after="1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Авто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еликодный В.Ю., Россия, Москва, ИПРИМ РА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lang w:val="en-US"/>
          </w:rPr>
          <w:t>Vvelikod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ришин В.Г., Россия, Москва, ИПРИМ РА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lang w:val="en-US"/>
          </w:rPr>
          <w:t>i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Еремеев А.В., Россия, Москва, ИПРИМ РА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  <w:lang w:val="en-US"/>
          </w:rPr>
          <w:t>i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икитенко Л.К., Россия, Москва, ИПРИМ РА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lang w:val="en-US"/>
          </w:rPr>
          <w:t>i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Яновский Ю.Г., Россия, Москва, ИПРИМ РА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7">
        <w:r>
          <w:rPr>
            <w:rStyle w:val="InternetLink"/>
            <w:lang w:val="en-US"/>
          </w:rPr>
          <w:t>ia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likodny@mail.ru" TargetMode="External"/><Relationship Id="rId3" Type="http://schemas.openxmlformats.org/officeDocument/2006/relationships/hyperlink" Target="mailto:Vvelikodny@mail.ru" TargetMode="External"/><Relationship Id="rId4" Type="http://schemas.openxmlformats.org/officeDocument/2006/relationships/hyperlink" Target="mailto:iam@ipsun.ras.ru" TargetMode="External"/><Relationship Id="rId5" Type="http://schemas.openxmlformats.org/officeDocument/2006/relationships/hyperlink" Target="mailto:iam@ipsun.ras.ru" TargetMode="External"/><Relationship Id="rId6" Type="http://schemas.openxmlformats.org/officeDocument/2006/relationships/hyperlink" Target="mailto:iam@ipsun.ras.ru" TargetMode="External"/><Relationship Id="rId7" Type="http://schemas.openxmlformats.org/officeDocument/2006/relationships/hyperlink" Target="mailto:iam@ipsun.ras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31:00Z</dcterms:created>
  <dc:creator/>
  <dc:description/>
  <dc:language>en-US</dc:language>
  <cp:lastModifiedBy>sato</cp:lastModifiedBy>
  <dcterms:modified xsi:type="dcterms:W3CDTF">2005-01-05T20:38:00Z</dcterms:modified>
  <cp:revision>1</cp:revision>
  <dc:subject/>
  <dc:title>ЭКСПЕРИМЕНТАЛЬНОЕ И ТЕОРЕТИЧЕСКОЕ ИССЛЕДОВАНИЕ ЭЛЕКТРИЧЕСКОГО РАЗРЯДА В ПОРИСТОЙ ЖИДКОСТИ, АНАЛИЗ ЕГО ВОЗМОЖНЫХ ПРИМЕНЕНИЙ </dc:title>
</cp:coreProperties>
</file>