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ЭКСПЕРИМЕНТАЛЬНОЕ И ТЕОРЕТИЧЕСКОЕ ИССЛЕДОВАНИЕ ПРОЦЕССОВ ПОДЖИГА “АКТИВИРОВАННОГО ПОРИСТОГО ТОПЛИВА” В ФОРСУНКЕ –ПЛАЗМОТРОНЕ</w:t>
      </w:r>
    </w:p>
    <w:p>
      <w:pPr>
        <w:pStyle w:val="Style14"/>
        <w:rPr/>
      </w:pPr>
      <w:r>
        <w:rPr>
          <w:u w:val="single"/>
          <w:lang w:val="ru-RU"/>
        </w:rPr>
        <w:t>В.Ю. Великодный</w:t>
      </w:r>
      <w:r>
        <w:rPr>
          <w:lang w:val="ru-RU"/>
        </w:rPr>
        <w:t>, В.П. Воротилин, В.Г. Гришин, А.В. Еремеев, Л.К. Никитенко, Ю.Г.</w:t>
      </w:r>
      <w:r>
        <w:rPr>
          <w:lang w:val="en-US"/>
        </w:rPr>
        <w:t> </w:t>
      </w:r>
      <w:r>
        <w:rPr>
          <w:lang w:val="ru-RU"/>
        </w:rPr>
        <w:t>Яновский , И.Б. Тимофеев</w:t>
      </w:r>
      <w:r>
        <w:rPr>
          <w:vertAlign w:val="superscript"/>
          <w:lang w:val="ru-RU"/>
        </w:rPr>
        <w:t>1</w:t>
      </w:r>
      <w:r>
        <w:rPr>
          <w:lang w:val="ru-RU"/>
        </w:rPr>
        <w:t xml:space="preserve"> , Д. Ван Ви</w:t>
      </w:r>
      <w:r>
        <w:rPr>
          <w:vertAlign w:val="superscript"/>
          <w:lang w:val="ru-RU"/>
        </w:rPr>
        <w:t>2</w:t>
      </w:r>
    </w:p>
    <w:p>
      <w:pPr>
        <w:pStyle w:val="Style13"/>
        <w:spacing w:before="120" w:after="0"/>
        <w:ind w:left="851" w:hanging="284"/>
        <w:rPr/>
      </w:pPr>
      <w:r>
        <w:rPr>
          <w:iCs/>
        </w:rPr>
        <w:t>Институт прикладной механики РАН, Москва, Россия, 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velikod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0"/>
        <w:ind w:left="851" w:hanging="284"/>
        <w:rPr/>
      </w:pPr>
      <w:r>
        <w:rPr>
          <w:vertAlign w:val="superscript"/>
        </w:rPr>
        <w:t>1</w:t>
      </w:r>
      <w:r>
        <w:rPr/>
        <w:t>Московский Государственный университет им. М.В. Ломоносова</w:t>
      </w:r>
      <w:r>
        <w:rPr>
          <w:i w:val="false"/>
          <w:iCs/>
        </w:rPr>
        <w:t>,</w:t>
      </w:r>
      <w:r>
        <w:rPr/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igirti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r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  <w:lang w:val="en-US"/>
        </w:rPr>
        <w:t>2</w:t>
      </w:r>
      <w:r>
        <w:rPr/>
        <w:t>Университет им. Дж. Хопкинса, Лаборатория прикладной физики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Davi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anWi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jhua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</w:hyperlink>
    </w:p>
    <w:p>
      <w:pPr>
        <w:pStyle w:val="2"/>
        <w:rPr/>
      </w:pPr>
      <w:r>
        <w:rPr/>
        <w:t>Создан “горячий стенд” для исследования процессов поджига керосина в сверхзвуковом потоке с использованием “активированного пористого керосина”. Разработана форсунка - плазмотрон для подготовки и распыла “активированного пористого топлива”, обеспечивающая гарантированный поджиг при наличии барботирования. При отсутствии барботирования поджиг удается получать только при постепенном увеличении расхода керосина через барботер. При отсутствии барботажа с использованием зоны стабилизации пламени и нашего плазмотрона  удалось получить стабильное горение в сверхзвуковом потоке при M&lt;1.2 (без подогрева). При наличии барботажа устойчивое горение удавалось получить при больших значениях чисел Маха M &lt; 1.4 (без подогрева). Из - за отсутствия полного моделирования, то есть из–за существенного снижения температуры в основном потоке при 1.4&lt;</w:t>
      </w:r>
      <w:r>
        <w:rPr>
          <w:lang w:val="en-US"/>
        </w:rPr>
        <w:t>M</w:t>
      </w:r>
      <w:r>
        <w:rPr/>
        <w:t>&lt;1.6, устойчивого горения</w:t>
      </w:r>
      <w:r>
        <w:rPr>
          <w:sz w:val="28"/>
        </w:rPr>
        <w:t xml:space="preserve"> </w:t>
      </w:r>
      <w:r>
        <w:rPr/>
        <w:t>в наших условиях (при заданных расходах топлива) получить не удалось. При M&gt;1.6 горение в основном сверхзвуковом потоке прекращалось. Необходимо дополнительно модернизировать установку для обеспечения подогрева воздуха. Показана принципиальная возможность стабильного горения керосина в сверхзвуковом потоке даже при низких температурах, при использовании для его поджига “активированного пористого топлива”.</w:t>
      </w:r>
    </w:p>
    <w:p>
      <w:pPr>
        <w:pStyle w:val="2"/>
        <w:rPr/>
      </w:pPr>
      <w:r>
        <w:rPr/>
        <w:t xml:space="preserve">Ударная волна в газодисперсной среде преобразуется в волну сжатия  при газосодержан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=0.1÷0.38. Размеры волны сжатия могут значительно превосходить характерные размеры потока. Необходимо экспериментально исследовать возможность применения этого эффекта для защиты устройств и сооружений от воздействия ударных</w:t>
      </w:r>
      <w:r>
        <w:rPr>
          <w:sz w:val="28"/>
        </w:rPr>
        <w:t xml:space="preserve"> </w:t>
      </w:r>
      <w:r>
        <w:rPr/>
        <w:t xml:space="preserve">волн. Для эффективного преобразования кинетической энергии в химическую необходимо реализовать правильное сочетание геометрических размеров устройств, диаметра пузырьков, газосодержания и скорости потока, позволяющее обеспечить изотермический режим ускорения газодисперсной струи и адиабатический режим сжатия во фронте ударной волны. </w:t>
      </w:r>
    </w:p>
    <w:p>
      <w:pPr>
        <w:pStyle w:val="2"/>
        <w:rPr/>
      </w:pPr>
      <w:r>
        <w:rPr/>
        <w:t>На основе модели крупномасштабного захвата внешней среды получена замкнутая система дифференциальных уравнений, позволяющая рассчитать параметры пористой струи  как функции расстояния от входа и заданных условий ее распространения – скорости и плотности внешней среды, силы тяжести (для плавучих струй), а также начального угла наклона струи по отношению к направлению скорости внешнего потока газа. Результаты расчета качественно и количественно описывают классические эксперименты, подтверждая тем самым справедливость принятых допущений. Расчеты подтвердили то весьма важное свойство пористой струи, что с увеличением начального газосодержания сокращается дальнобойность струи, т.е. длина ее участка, на котором устанавливается стехиометрический состав смеси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">
    <w:name w:val="Text"/>
    <w:basedOn w:val="Normal"/>
    <w:qFormat/>
    <w:pPr>
      <w:tabs>
        <w:tab w:val="clear" w:pos="720"/>
        <w:tab w:val="left" w:pos="288" w:leader="none"/>
      </w:tabs>
      <w:ind w:firstLine="28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elikodny@mail.ru" TargetMode="External"/><Relationship Id="rId3" Type="http://schemas.openxmlformats.org/officeDocument/2006/relationships/hyperlink" Target="mailto:igirtim@orc.ru" TargetMode="External"/><Relationship Id="rId4" Type="http://schemas.openxmlformats.org/officeDocument/2006/relationships/hyperlink" Target="mailto:David.VanWie@jhuapl.ed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0:44:00Z</dcterms:created>
  <dc:creator/>
  <dc:description/>
  <dc:language>en-US</dc:language>
  <cp:lastModifiedBy>sato</cp:lastModifiedBy>
  <dcterms:modified xsi:type="dcterms:W3CDTF">2005-01-13T12:20:00Z</dcterms:modified>
  <cp:revision>3</cp:revision>
  <dc:subject/>
  <dc:title>ЭКСПЕРИМЕНТАЛЬНОЕ И ТЕОРЕТИЧЕСКОЕ ИССЛЕДОВАНИЕ ПРОЦЕССОВ ПОДЖИГА “АКТИВИРОВАННОГО ПОРИСТОГО ТОПЛИВА” В ФОРСУНКЕ -ПЛАЗМОТРОНЕ</dc:title>
</cp:coreProperties>
</file>