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Физические основы плазменно-лучевых технологий получения неоднородных оптических покрытий</w:t>
      </w:r>
    </w:p>
    <w:p>
      <w:pPr>
        <w:pStyle w:val="Style14"/>
        <w:rPr>
          <w:lang w:val="ru-RU"/>
        </w:rPr>
      </w:pPr>
      <w:r>
        <w:rPr/>
        <w:t>Р.Т.</w:t>
      </w:r>
      <w:r>
        <w:rPr>
          <w:lang w:val="ru-RU"/>
        </w:rPr>
        <w:t xml:space="preserve"> </w:t>
      </w:r>
      <w:r>
        <w:rPr/>
        <w:t>Галяутдинов, Н.Ф.</w:t>
      </w:r>
      <w:r>
        <w:rPr>
          <w:lang w:val="ru-RU"/>
        </w:rPr>
        <w:t xml:space="preserve"> </w:t>
      </w:r>
      <w:r>
        <w:rPr/>
        <w:t>Кашапов, И.А.</w:t>
      </w:r>
      <w:r>
        <w:rPr>
          <w:lang w:val="ru-RU"/>
        </w:rPr>
        <w:t xml:space="preserve"> </w:t>
      </w:r>
      <w:r>
        <w:rPr/>
        <w:t>Файзрахманов</w:t>
      </w:r>
      <w:r>
        <w:rPr>
          <w:color w:val="000000"/>
          <w:vertAlign w:val="superscript"/>
        </w:rPr>
        <w:t>*</w:t>
      </w:r>
      <w:r>
        <w:rPr/>
        <w:t>, И.Б.</w:t>
      </w:r>
      <w:r>
        <w:rPr>
          <w:lang w:val="ru-RU"/>
        </w:rPr>
        <w:t xml:space="preserve"> </w:t>
      </w:r>
      <w:r>
        <w:rPr/>
        <w:t>Хайбуллин</w:t>
      </w:r>
      <w:r>
        <w:rPr>
          <w:color w:val="000000"/>
          <w:vertAlign w:val="superscript"/>
        </w:rPr>
        <w:t>*</w:t>
      </w:r>
    </w:p>
    <w:p>
      <w:pPr>
        <w:pStyle w:val="Style13"/>
        <w:spacing w:before="0" w:after="0"/>
        <w:ind w:left="851" w:hanging="284"/>
        <w:rPr/>
      </w:pPr>
      <w:r>
        <w:rPr/>
        <w:t>Казанский государственный технологический университет, г.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f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120"/>
        <w:ind w:left="851" w:hanging="284"/>
        <w:rPr/>
      </w:pPr>
      <w:r>
        <w:rPr>
          <w:vertAlign w:val="superscript"/>
        </w:rPr>
        <w:t>*</w:t>
      </w:r>
      <w:r>
        <w:rPr/>
        <w:t>Казанский физико-технический институт, г.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haib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c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лазменные технологии нанесения покрытий с последующей ионной имплантацией находят широкое применение в оптоэлектронном и оптическом приборостроении. Ионная имплантация является эффективным методом управления оптическими характеристиками пленок. В сочетании с последующим равновесным или импульсным, например, лазерным отжигом, ионная имплантация позволяет прецизионно и локально, с микронным разрешением, управлять величиной комплексного показателя преломления и, таким образом, формировать слои с заданным законом изменения коэффициентов преломления и поглощения по глубине слоя [1].</w:t>
      </w:r>
    </w:p>
    <w:p>
      <w:pPr>
        <w:pStyle w:val="2"/>
        <w:rPr/>
      </w:pPr>
      <w:r>
        <w:rPr/>
        <w:t>В настоящее время полностью решена задача расчета оптических свойств интерференционных покрытий для случая идеально плоских границ раздела между слоями из различных однородных невзаимодействующих между собой материалов [2]. Однако, появляется необходимость в учете поверхностного поглощения, неоднородности комплексного показателя преломления по толщине, потерь на рассеяние излучения на границах раздела, шероховатости этих границ и т.д. Полное решение подобной задачи в настоящее время отсутствует, хотя необходимость в нем весьма велика, т.к. сегодня требуются интерференционные покрытия, обеспечивающие сложные (и зачастую уникальные) потребности приборостроения. Решение задачи подавления отраженного электромагнитного сигнала в широком спектральном диапазоне от высокоотражающих поверхностей существенно упрощается при использовании покрытий с непрерывно меняющимся комплексным показателем преломления вдоль толщины покрытия.</w:t>
      </w:r>
    </w:p>
    <w:p>
      <w:pPr>
        <w:pStyle w:val="2"/>
        <w:rPr>
          <w:color w:val="000000"/>
        </w:rPr>
      </w:pPr>
      <w:r>
        <w:rPr/>
        <w:t>Таким образом, плазменная технология напыления с дальнейшей ионной имплантацией в совокупности с лазерным отжигом позволили не только управлять оптическими параметрами материала, но и улучшить его эксплуатационные характеристики, что очень важно для многих применений просветленной оптики (повышение адгезионной прочности в самых различных системах пленка-подложка, уменьшение светорассеяния оптических поверхностей), в том числе, для подавления отраженного электромагнитного сигнала от металлических поверхностей, применяемых в авиационной технике. Проведено предварительное моделирование процессов конденсации. Для подавления отражения от высокоотражающей алюминиевой поверхности с помощью поглощающего слоя с последующей ионной имплантации был получен оптимальный профиль комплексного показателя преломления, обеспечивающий величину коэффициента отражения не более 1,5% в частотном диапазоне до</w:t>
      </w:r>
      <w:r>
        <w:rPr>
          <w:i/>
        </w:rPr>
        <w:t xml:space="preserve"> 2,5 ν.</w:t>
      </w:r>
    </w:p>
    <w:p>
      <w:pPr>
        <w:pStyle w:val="2"/>
        <w:rPr/>
      </w:pPr>
      <w:r>
        <w:rPr>
          <w:color w:val="000000"/>
        </w:rPr>
        <w:t xml:space="preserve">Работа выполнялась при финансовой поддержке </w:t>
      </w:r>
      <w:r>
        <w:rPr/>
        <w:t>РФФИ</w:t>
      </w:r>
      <w:r>
        <w:rPr>
          <w:color w:val="000000"/>
        </w:rPr>
        <w:t xml:space="preserve"> проект № 04-02-9750200/4 по теме «Разработка технологии плазменного нанесения неоднородных оптических покрытй многоцелевого назначения»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айзрахманов И.А. Ю.П.Стрельников, И.Б.Хайбуллин Оптический журнал.-2004 Т.71, №4. – С.46-4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Кард П.Г. Анализ и синтез многослойных интерференционных пленок. Таллин, Валгус, 1971, 235 с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Цитата"/>
    <w:basedOn w:val="Normal"/>
    <w:qFormat/>
    <w:pPr>
      <w:ind w:left="-567" w:right="-766" w:firstLine="567"/>
    </w:pPr>
    <w:rPr>
      <w:sz w:val="28"/>
    </w:rPr>
  </w:style>
  <w:style w:type="paragraph" w:styleId="TextBodyIndent">
    <w:name w:val="Body Text Indent"/>
    <w:basedOn w:val="Normal"/>
    <w:pPr>
      <w:ind w:right="-58"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7g@mail.ru" TargetMode="External"/><Relationship Id="rId3" Type="http://schemas.openxmlformats.org/officeDocument/2006/relationships/hyperlink" Target="mailto:khaibul@ant.kcn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04:00Z</dcterms:created>
  <dc:creator/>
  <dc:description/>
  <dc:language>en-US</dc:language>
  <cp:lastModifiedBy>sato</cp:lastModifiedBy>
  <dcterms:modified xsi:type="dcterms:W3CDTF">2005-01-13T11:56:00Z</dcterms:modified>
  <cp:revision>2</cp:revision>
  <dc:subject/>
  <dc:title>ФИЗИЧЕСКИЕ ОСНОВЫ ПЛАЗМЕННО-ЛУЧЕВЫХ ТЕХНОЛОГИЙ ПОЛУЧЕНИЯ НЕОДНОРОДНЫХ ОПТИЧЕСКИХ ПОКРЫТИЙ</dc:title>
</cp:coreProperties>
</file>