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БУЖДЕНИЕ ЛЕНГМЮРОВСКИХ КОЛЕБАНИЙ В ПОЛУБЕСКОНЕЧНОЙ ПЛОТНОЙ ПЛАЗМЕ КОРОТКИМ ЛАЗЕРНЫМ ИМПУЛЬСОМ И МОДУЛЯЦИЯ УСКОРЕННЫХ ИМИ ЭЛЕКТРОНОВ</w:t>
      </w:r>
    </w:p>
    <w:p>
      <w:pPr>
        <w:pStyle w:val="Style14"/>
        <w:rPr/>
      </w:pPr>
      <w:r>
        <w:rPr>
          <w:lang w:val="ru-RU"/>
        </w:rPr>
        <w:t xml:space="preserve">В.А. Балакирев, </w:t>
      </w:r>
      <w:r>
        <w:rPr>
          <w:u w:val="single"/>
          <w:lang w:val="ru-RU"/>
        </w:rPr>
        <w:t>И.В. Гавриленко</w:t>
      </w:r>
      <w:r>
        <w:rPr>
          <w:lang w:val="ru-RU"/>
        </w:rPr>
        <w:t>, В.И. Карась, А.П. Толстолужский, Я.Б. Файнберг</w:t>
      </w:r>
    </w:p>
    <w:p>
      <w:pPr>
        <w:pStyle w:val="Style13"/>
        <w:ind w:left="851" w:hanging="284"/>
        <w:rPr/>
      </w:pPr>
      <w:r>
        <w:rPr/>
        <w:t xml:space="preserve">Национальный научный центр ”Харьковский физико-технический институт”, НАН Украины, Харьков, Украина, e-mail: </w:t>
      </w:r>
      <w:hyperlink r:id="rId2">
        <w:r>
          <w:rPr>
            <w:rStyle w:val="InternetLink"/>
          </w:rPr>
          <w:t>ira@kipt.kharkov.ua</w:t>
        </w:r>
      </w:hyperlink>
    </w:p>
    <w:p>
      <w:pPr>
        <w:pStyle w:val="2"/>
        <w:rPr/>
      </w:pPr>
      <w:r>
        <w:rPr/>
        <w:t xml:space="preserve">Исследован нелинейный механизм возбуждения ленгмюровской волны в плотной плазме интенсивным лазерным импульсом, который имеет част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элек-тронная плазменная частота) и распространяется нормально к границе полубесконечной плазмы из вакуума. Такой лазерный импульс в плазме имеет глубину скинирования, равную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</w:rPr>
        <w:t xml:space="preserve">. </w:t>
      </w:r>
      <w:r>
        <w:rPr/>
        <w:t xml:space="preserve">Для указанной частоты нелинейный ток в плазме (пондеромоторная сила) имеет плазменную частоту и поэтому в скин-слое будет возбуждать резонансно плазменную волну. Показано, что для конечной температуры электронов эта волна из области источника распространяется в объем плазмы. В плазме поле осциллирует с плазменной частотой. Его амплитуда увеличивается от головы волнового возмущения к границе плазмы. Дисперсион-ное расплывание ленгмюровского возмущения обеспечивает уменьшение максимальной ам-плитуды осцилляций. Амплитуда продольного электрического поля определяется соотноше-ниием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(В/cм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лотность плаз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безразмерная амплитуда лазерного импульс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- эффективность возбуждения ленгмюровской волны. </w:t>
      </w:r>
    </w:p>
    <w:p>
      <w:pPr>
        <w:pStyle w:val="2"/>
        <w:rPr/>
      </w:pPr>
      <w:r>
        <w:rPr/>
        <w:t>Важно отметить, что в недавней статье [1] непосредственно наблюдались ускоренные электронные сгустки, модулированные на половине периода лазерного излучения при релятивистской интенсивности.</w:t>
      </w:r>
    </w:p>
    <w:p>
      <w:pPr>
        <w:pStyle w:val="2"/>
        <w:rPr>
          <w:lang w:val="en-US"/>
        </w:rPr>
      </w:pPr>
      <w:r>
        <w:rPr/>
        <w:t>Работа поддержана грантом ИНТАС – 01-0233 и Государственным фондом фундамента-льных исследований Украины (проект 02.07/21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it-IT"/>
        </w:rPr>
        <w:t xml:space="preserve">Baton S.D., Santos J.J., Amiranoff F., et al.  </w:t>
      </w:r>
      <w:r>
        <w:rPr>
          <w:sz w:val="24"/>
          <w:lang w:val="en-US" w:eastAsia="en-US"/>
        </w:rPr>
        <w:t>Phys. Rev. Lett.,</w:t>
      </w:r>
      <w:r>
        <w:rPr>
          <w:sz w:val="24"/>
          <w:lang w:val="en-US"/>
        </w:rPr>
        <w:t xml:space="preserve"> 2003, </w:t>
      </w:r>
      <w:r>
        <w:rPr>
          <w:b/>
          <w:sz w:val="24"/>
          <w:lang w:val="en-US" w:eastAsia="en-US"/>
        </w:rPr>
        <w:t xml:space="preserve">91, </w:t>
      </w:r>
      <w:r>
        <w:rPr>
          <w:sz w:val="24"/>
          <w:lang w:val="en-US" w:eastAsia="en-US"/>
        </w:rPr>
        <w:t>105001-1-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/>
    <w:rPr>
      <w:b/>
      <w:i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@kipt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53:00Z</dcterms:created>
  <dc:creator/>
  <dc:description/>
  <dc:language>en-US</dc:language>
  <cp:lastModifiedBy>sato</cp:lastModifiedBy>
  <dcterms:modified xsi:type="dcterms:W3CDTF">2005-01-13T12:00:00Z</dcterms:modified>
  <cp:revision>2</cp:revision>
  <dc:subject/>
  <dc:title>ВОЗБУЖДЕНИЕ ЛЕНГМЮРОВСКИХ КОЛЕБАНИЙ В ПОЛУБЕСКОНЕЧНОЙ ПЛОТНОЙ ПЛАЗМЕ КОРОТКИМ ЛАЗЕРНЫМ ИМПУЛЬСОМ И МОДУЛЯЦИЯ УСКОРЕННЫХ ИМИ ЭЛЕКТРОНОВ</dc:title>
</cp:coreProperties>
</file>