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нергетический спектр ионов, Бомбардирующих катод-мишень, В Разряде В Магнетронной распылительной системЕ</w:t>
      </w:r>
    </w:p>
    <w:p>
      <w:pPr>
        <w:pStyle w:val="Style14"/>
        <w:rPr>
          <w:lang w:val="ru-RU"/>
        </w:rPr>
      </w:pPr>
      <w:r>
        <w:rPr/>
        <w:t>Н.Г. Елистратов</w:t>
      </w:r>
    </w:p>
    <w:p>
      <w:pPr>
        <w:pStyle w:val="Style13"/>
        <w:spacing w:before="0" w:after="120"/>
        <w:ind w:left="0" w:hanging="0"/>
        <w:jc w:val="center"/>
        <w:rPr/>
      </w:pPr>
      <w:r>
        <w:rPr/>
        <w:t xml:space="preserve">МГТУ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ell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настоящее время среди систем ионного распыления в технологии тонких пленок наиболее широкое распространение получили магнетронные распылительные системы (МРС, магнетроны), в которых реализуется самостоятельный разряд в скрещенных </w:t>
      </w:r>
      <w:r>
        <w:rPr>
          <w:i/>
          <w:iCs/>
          <w:lang w:val="en-US"/>
        </w:rPr>
        <w:t>E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B</w:t>
      </w:r>
      <w:r>
        <w:rPr/>
        <w:t xml:space="preserve"> – полях. Энергетический спектр ионов, поступающих из плазмы разряда на катод-мишень, определяет коэффициент распыления материала мишени, а следовательно, и производительность таких устройств. Настоящая работа посвящена исследованию распределения по энергиям ионов, бомбардирующих катод МРС, при составляющей индукции магнитного поля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0</w:t>
      </w:r>
      <w:r>
        <w:rPr/>
        <w:t xml:space="preserve"> параллельной поверхности катода-мишени в диапазоне от 0,02 до 0,06 Тл и давлении плазмообразующего газа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/>
        <w:t>в диапазоне от 0,5 до 10 Па. Эксперименты проводились с разрядами в среде аргона, широко применяемыми в технологических установках, а также дейтерия и протия, использовавшимися для моделирования взаимодействия плазмы с материалами стенки термоядерного реактора [1].</w:t>
      </w:r>
    </w:p>
    <w:p>
      <w:pPr>
        <w:pStyle w:val="2"/>
        <w:rPr/>
      </w:pPr>
      <w:r>
        <w:rPr/>
        <w:t xml:space="preserve">В экспериментах использовалась планарная аксиально-симметричная МРС с электромагнитами. Измерения проводились трехэлектродным зондом, установленным в зоне распыления катода, выполненного из алюминия АД-1 или стали 12Х18Н10Т. Функции распределения ионов по энергиям рассчитывались по измеренным кривым задержки, для регистрации которых использовалась система сбора данных на базе компьютер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AT</w:t>
      </w:r>
      <w:r>
        <w:rPr/>
        <w:t>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270</wp:posOffset>
            </wp:positionV>
            <wp:extent cx="2900045" cy="243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Установлено, что типичная функция распределения ионов аргона по энергии имеет пик с максимумом при энергии на ~20 эВ ниже величины </w:t>
      </w:r>
      <w:r>
        <w:rPr>
          <w:i/>
          <w:iCs/>
          <w:lang w:val="en-US"/>
        </w:rPr>
        <w:t>eU</w:t>
      </w:r>
      <w:r>
        <w:rPr/>
        <w:t xml:space="preserve">, где </w:t>
      </w:r>
      <w:r>
        <w:rPr>
          <w:i/>
          <w:iCs/>
          <w:lang w:val="en-US"/>
        </w:rPr>
        <w:t>U</w:t>
      </w:r>
      <w:r>
        <w:rPr/>
        <w:t xml:space="preserve"> – напряжение разряда (250…650 В, в зависимости от материала катода). Форма пика и его полуширина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E</w:t>
      </w:r>
      <w:r>
        <w:rPr/>
        <w:t xml:space="preserve">, составляющая около 50 эВ, слабо зависят от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0</w:t>
      </w:r>
      <w:r>
        <w:rPr/>
        <w:t xml:space="preserve"> и </w:t>
      </w:r>
      <w:r>
        <w:rPr>
          <w:i/>
          <w:iCs/>
          <w:lang w:val="en-US"/>
        </w:rPr>
        <w:t>p</w:t>
      </w:r>
      <w:r>
        <w:rPr/>
        <w:t>. Для разрядов в среде изотопов водорода характерна существенная зависимость формы и полуширины пика функции распределения от давления газа и индукции магнитного поля. В качестве примера на рисунке представлен энергетический спектр ионов дейтерия в разряде с катодом из алюминия (</w:t>
      </w:r>
      <w:r>
        <w:rPr>
          <w:i/>
          <w:iCs/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00 В) при </w:t>
      </w:r>
      <w:r>
        <w:rPr>
          <w:i/>
          <w:iCs/>
          <w:lang w:val="en-US"/>
        </w:rPr>
        <w:t>p</w:t>
      </w:r>
      <w:r>
        <w:rPr/>
        <w:t xml:space="preserve"> = 0,5 Па. Установлено, что в разрядах в среде изотопов водорода с ростом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полуширина пика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E</w:t>
      </w:r>
      <w:r>
        <w:rPr/>
        <w:t xml:space="preserve"> возрастает. Увеличение давления при относительно высоких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(&gt; 0,04 Тл) приводит к сдвигу максимума функции распределения в сторону низких энергий (на ~80 эВ ниже </w:t>
      </w:r>
      <w:r>
        <w:rPr>
          <w:i/>
          <w:iCs/>
          <w:lang w:val="en-US"/>
        </w:rPr>
        <w:t>eU</w:t>
      </w:r>
      <w:r>
        <w:rPr/>
        <w:t xml:space="preserve"> при </w:t>
      </w:r>
      <w:r>
        <w:rPr>
          <w:i/>
          <w:iCs/>
          <w:lang w:val="en-US"/>
        </w:rPr>
        <w:t>p</w:t>
      </w:r>
      <w:r>
        <w:rPr/>
        <w:t xml:space="preserve"> = 10 Па). Обнаруженные различия энергетических спектров ионов аргона и изотопов водорода, скорее всего, связаны с различной степенью влияния индукции магнитного поля на ширину области ионизации в магнетронных разрядах на атомарном газе - аргоне и на молекулярном водороде. </w:t>
      </w:r>
    </w:p>
    <w:p>
      <w:pPr>
        <w:pStyle w:val="2"/>
        <w:rPr>
          <w:szCs w:val="24"/>
        </w:rPr>
      </w:pPr>
      <w:r>
        <w:rPr>
          <w:iCs/>
          <w:szCs w:val="24"/>
        </w:rPr>
        <w:t>Работа поддержана Министерством образования и науки РФ (грант ТО2-06.5-2100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</w:rPr>
        <w:t>Литература</w:t>
      </w:r>
      <w:r>
        <w:rPr>
          <w:rFonts w:cs="Times New Roman" w:ascii="Times New Roman" w:hAnsi="Times New Roman"/>
          <w:b/>
          <w:bCs/>
          <w:sz w:val="24"/>
          <w:lang w:val="en-US"/>
        </w:rPr>
        <w:t>.</w:t>
      </w:r>
    </w:p>
    <w:p>
      <w:pPr>
        <w:pStyle w:val="Style16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Zimin A.M., Danelyan L.S., Elistratov N.G. et al. J. Nucl. Mat., 2004, V. 329-333, P. 855-859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list@power.bmst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3:23:00Z</dcterms:created>
  <dc:creator/>
  <dc:description/>
  <dc:language>en-US</dc:language>
  <cp:lastModifiedBy>sato</cp:lastModifiedBy>
  <dcterms:modified xsi:type="dcterms:W3CDTF">2005-01-13T12:14:00Z</dcterms:modified>
  <cp:revision>2</cp:revision>
  <dc:subject/>
  <dc:title>ЭНЕРГЕТИЧЕСКИЙ СПЕКТР ИОНОВ, БОМБАРДИРУЮЩИХ КАТОД-МИШЕНЬ, В РАЗРЯДЕ В МАГНЕТРОННОЙ РАСПЫЛИТЕЛЬНОЙ СИСТЕМЕ</dc:title>
</cp:coreProperties>
</file>