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НЕУСТОЙЧИВОСТИ ПРЯМОЛИНЕЙНОГО ЭЛЕКТРОННОГО ПУЧКА В ПЛАЗМЕ В КОНЕЧНОМ МАГНИТНОМ ПОЛЕ</w:t>
      </w:r>
    </w:p>
    <w:p>
      <w:pPr>
        <w:pStyle w:val="Style13"/>
        <w:rPr>
          <w:lang w:val="ru-RU"/>
        </w:rPr>
      </w:pPr>
      <w:r>
        <w:rPr>
          <w:u w:val="single"/>
          <w:lang w:val="ru-RU"/>
        </w:rPr>
        <w:t>И.Н. Карташов</w:t>
      </w:r>
      <w:r>
        <w:rPr>
          <w:lang w:val="ru-RU"/>
        </w:rPr>
        <w:t>, М.В. Кузелев, А.А. Рухадзе</w:t>
      </w:r>
      <w:r>
        <w:rPr>
          <w:vertAlign w:val="superscript"/>
          <w:lang w:val="ru-RU"/>
        </w:rPr>
        <w:t>*</w:t>
      </w:r>
    </w:p>
    <w:p>
      <w:pPr>
        <w:pStyle w:val="Style12"/>
        <w:rPr/>
      </w:pPr>
      <w:r>
        <w:rPr/>
        <w:t xml:space="preserve">МГУ им. М.В. Ломоносов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rtash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ОФ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ruk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Одночастичный и коллективный эффекты Черенкова являются основными механизмами вынужденного излучения прямолинейным электронным пучком электромагнитных волн в системах с плазменным заполнением помещенных в достаточно сильное магнитное поле [1]. В случае плазменных систем в конечном магнитном поле, пронизываемых прямолинейным пучком, наряду с черенковской неустойчивостью на плазменной ветви колебаний, возникает черенковская неустойчивость на циклотронной ветви колебаний плазмы, а также неустойчивости на низкочастотной плазменной и высокочастотной циклотронной ветвях в режиме аномального эффекта Доплера. Промоделирована нелинейная динамика пучковой неустойчивости в плазме в конечном магнитном поле в условиях совместного влияния эффекта Черенкова и аномального эффекта Доплер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Web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sz w:val="24"/>
        </w:rPr>
        <w:t>Кузелев М.В., Рухадзе А.А. Электродинамика плотных электронных пучков в плазме. М.: Наука, 1990, 336 с.</w:t>
      </w:r>
    </w:p>
    <w:p>
      <w:pPr>
        <w:pStyle w:val="Footer"/>
        <w:tabs>
          <w:tab w:val="clear" w:pos="4153"/>
          <w:tab w:val="clear" w:pos="8306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Авторы</w:t>
      </w:r>
    </w:p>
    <w:p>
      <w:pPr>
        <w:pStyle w:val="TextBody"/>
        <w:ind w:left="426" w:hanging="426"/>
        <w:jc w:val="left"/>
        <w:rPr>
          <w:sz w:val="24"/>
        </w:rPr>
      </w:pPr>
      <w:r>
        <w:rPr>
          <w:sz w:val="24"/>
        </w:rPr>
        <w:t>Карташов И.Н., Московский государственный университет им. М.В. Ломоносова, М.,</w:t>
        <w:br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lang w:val="en-US"/>
          </w:rPr>
          <w:t>kartash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TextBody"/>
        <w:ind w:left="426" w:hanging="426"/>
        <w:jc w:val="left"/>
        <w:rPr>
          <w:sz w:val="24"/>
        </w:rPr>
      </w:pPr>
      <w:r>
        <w:rPr>
          <w:sz w:val="24"/>
        </w:rPr>
        <w:t>Кузелев М.В., Московский государственный университет им. М.В. Ломоносова, М.,</w:t>
        <w:br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5">
        <w:r>
          <w:rPr>
            <w:rStyle w:val="InternetLink"/>
            <w:lang w:val="en-US"/>
          </w:rPr>
          <w:t>kuzel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ind w:left="426" w:hanging="426"/>
        <w:jc w:val="left"/>
        <w:rPr>
          <w:sz w:val="24"/>
        </w:rPr>
      </w:pPr>
      <w:r>
        <w:rPr>
          <w:sz w:val="24"/>
        </w:rPr>
        <w:t xml:space="preserve">Рухадзе А.А., Институт общей физики им. А.М.Прохорова РАН, М.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lang w:val="en-US"/>
          </w:rPr>
          <w:t>ruk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[%2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5">
    <w:name w:val="Цитата"/>
    <w:basedOn w:val="Normal"/>
    <w:qFormat/>
    <w:pPr>
      <w:ind w:left="567" w:right="567" w:hanging="0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ashov@ph-elec.phys.msu.su" TargetMode="External"/><Relationship Id="rId3" Type="http://schemas.openxmlformats.org/officeDocument/2006/relationships/hyperlink" Target="mailto:rukh@fpl.gpi.ru" TargetMode="External"/><Relationship Id="rId4" Type="http://schemas.openxmlformats.org/officeDocument/2006/relationships/hyperlink" Target="mailto:kartashov@ph-elec.phys.msu.su" TargetMode="External"/><Relationship Id="rId5" Type="http://schemas.openxmlformats.org/officeDocument/2006/relationships/hyperlink" Target="mailto:kuzelev@mail.ru" TargetMode="External"/><Relationship Id="rId6" Type="http://schemas.openxmlformats.org/officeDocument/2006/relationships/hyperlink" Target="mailto:rukh@fpl.gpi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2:37:00Z</dcterms:created>
  <dc:creator>sato</dc:creator>
  <dc:description/>
  <dc:language>en-US</dc:language>
  <cp:lastModifiedBy>sato</cp:lastModifiedBy>
  <dcterms:modified xsi:type="dcterms:W3CDTF">2005-01-02T12:45:00Z</dcterms:modified>
  <cp:revision>1</cp:revision>
  <dc:subject/>
  <dc:title>НЕУСТОЙЧИВОСТИ ПРЯМОЛИНЕЙНОГО ЭЛЕКТРОННОГО ПУЧКА В ПЛАЗМЕ В КОНЕЧНОМ МАГНИТНОМ ПОЛЕ</dc:title>
</cp:coreProperties>
</file>