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К ТЕОРИИ ГЕНЕРАТОРА ВСТРЕЧНОЙ ВОЛНЫ НА РЕЛЯТИВИСТСКОМ ПУЧКЕ В ЭЛЕКТРОСТАТИЧЕСКОМ ПОЛЕ НАКАЧКИ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И.Н. Карташов, М.В. Кузелев, </w:t>
      </w:r>
      <w:r>
        <w:rPr>
          <w:u w:val="single"/>
          <w:lang w:val="ru-RU"/>
        </w:rPr>
        <w:t>Н. Сепехри Джаван</w:t>
      </w:r>
      <w:r>
        <w:rPr>
          <w:vertAlign w:val="superscript"/>
          <w:lang w:val="ru-RU"/>
        </w:rPr>
        <w:t>*</w:t>
      </w:r>
    </w:p>
    <w:p>
      <w:pPr>
        <w:pStyle w:val="Style12"/>
        <w:rPr>
          <w:lang w:val="en-US"/>
        </w:rPr>
      </w:pPr>
      <w:r>
        <w:rPr/>
        <w:t>МГУ им. 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Ломоносова</w:t>
      </w:r>
      <w:r>
        <w:rPr>
          <w:lang w:val="en-US"/>
        </w:rPr>
        <w:t xml:space="preserve">, </w:t>
      </w:r>
      <w:r>
        <w:rPr/>
        <w:t>Москва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  <w:lang w:val="en-US"/>
          </w:rPr>
          <w:t>kartashov@ph-elec.phys.msu.s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Zanjan University, Zanjan, Iran, e-mail: </w:t>
      </w:r>
      <w:hyperlink r:id="rId3">
        <w:r>
          <w:rPr>
            <w:rStyle w:val="InternetLink"/>
            <w:lang w:val="en-US"/>
          </w:rPr>
          <w:t>nsj108119@yahoo.com</w:t>
        </w:r>
      </w:hyperlink>
    </w:p>
    <w:p>
      <w:pPr>
        <w:pStyle w:val="2"/>
        <w:rPr>
          <w:lang w:val="en-US"/>
        </w:rPr>
      </w:pPr>
      <w:r>
        <w:rPr/>
        <w:t>Получена система нелинейных нестационарных уравнений, описывающая пространственно-временную динамику амплитуд ондуляторного излучения и поля пространственного заряда пучка в резонаторе. Для описания электронов пучка использована одна из модификаций метода крупных частиц [1]. Проведена линеаризация основных нелинейных уравнений и получено общее дисперсионное уравнение линейной теории. Определены инкременты развития излучательных конвективной и абсолютной неустойчивостей в одночастичном и коллективном режимах [2]. Исследована нелинейная динамика абсолютной неустойчивости при излучении релятивистским электронным пучком встречной электромагнитной волны в резонаторе с учетом выхода излучения. Найдены спектры излучения и исследована динамика установления нелинейных колебаний в резонаторе. Исследована зависимость времени включения генератора от длины электродинамической систем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Кузелев М.В., Рухадзе А.А. Электродинамика плотных электронных пучков в плазме. М.: Наука, 1990, 336 с.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Карташов И.Н., Кузелев М.В., Сепехри Джаван Н. Физика плазмы, 2005, т. 31</w:t>
      </w:r>
    </w:p>
    <w:p>
      <w:pPr>
        <w:pStyle w:val="Normal"/>
        <w:tabs>
          <w:tab w:val="left" w:pos="567" w:leader="none"/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3"/>
        <w:rPr/>
      </w:pPr>
      <w:r>
        <w:rPr/>
        <w:t>Авторы</w:t>
      </w:r>
    </w:p>
    <w:p>
      <w:pPr>
        <w:pStyle w:val="Normal"/>
        <w:tabs>
          <w:tab w:val="left" w:pos="567" w:leader="none"/>
          <w:tab w:val="left" w:pos="720" w:leader="none"/>
        </w:tabs>
        <w:ind w:left="426" w:hanging="426"/>
        <w:rPr>
          <w:sz w:val="24"/>
        </w:rPr>
      </w:pPr>
      <w:r>
        <w:rPr>
          <w:sz w:val="24"/>
        </w:rPr>
        <w:t>Карташов И.Н., МГУ им. М.В. Ломоносова, Москва, Россия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lang w:val="en-US"/>
          </w:rPr>
          <w:t>kartas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 xml:space="preserve">Кузелев М.В., МГУ им. М.В.Ломоносова, Москва, Россия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lang w:val="en-US"/>
          </w:rPr>
          <w:t>kuze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sz w:val="24"/>
        </w:rPr>
        <w:t>Сепехри</w:t>
      </w:r>
      <w:r>
        <w:rPr>
          <w:sz w:val="24"/>
          <w:lang w:val="en-US"/>
        </w:rPr>
        <w:t xml:space="preserve"> </w:t>
      </w:r>
      <w:r>
        <w:rPr>
          <w:sz w:val="24"/>
        </w:rPr>
        <w:t>Джаван</w:t>
      </w:r>
      <w:r>
        <w:rPr>
          <w:sz w:val="24"/>
          <w:lang w:val="en-US"/>
        </w:rPr>
        <w:t xml:space="preserve"> </w:t>
      </w:r>
      <w:r>
        <w:rPr>
          <w:sz w:val="24"/>
        </w:rPr>
        <w:t>Н</w:t>
      </w:r>
      <w:r>
        <w:rPr>
          <w:sz w:val="24"/>
          <w:lang w:val="en-US"/>
        </w:rPr>
        <w:t xml:space="preserve">., Zanjan University, Zanjan, Iran, e-mail: </w:t>
      </w:r>
      <w:hyperlink r:id="rId6">
        <w:r>
          <w:rPr>
            <w:rStyle w:val="InternetLink"/>
            <w:lang w:val="en-US"/>
          </w:rPr>
          <w:t>nsj108119@yahoo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[%2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720" w:leader="none"/>
      </w:tabs>
      <w:spacing w:before="0" w:after="120"/>
      <w:outlineLvl w:val="2"/>
    </w:pPr>
    <w:rPr>
      <w:b/>
      <w:bCs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5">
    <w:name w:val="Цитата"/>
    <w:basedOn w:val="Normal"/>
    <w:qFormat/>
    <w:pPr>
      <w:ind w:left="567" w:right="567" w:hanging="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ashov@ph-elec.phys.msu.su" TargetMode="External"/><Relationship Id="rId3" Type="http://schemas.openxmlformats.org/officeDocument/2006/relationships/hyperlink" Target="mailto:nsj108119@yahoo.com" TargetMode="External"/><Relationship Id="rId4" Type="http://schemas.openxmlformats.org/officeDocument/2006/relationships/hyperlink" Target="mailto:kartashov@ph-elec.phys.msu.su" TargetMode="External"/><Relationship Id="rId5" Type="http://schemas.openxmlformats.org/officeDocument/2006/relationships/hyperlink" Target="mailto:kuzelev@mail.ru" TargetMode="External"/><Relationship Id="rId6" Type="http://schemas.openxmlformats.org/officeDocument/2006/relationships/hyperlink" Target="mailto:nsj108119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9:42:00Z</dcterms:created>
  <dc:creator>sato</dc:creator>
  <dc:description/>
  <dc:language>en-US</dc:language>
  <cp:lastModifiedBy>sato</cp:lastModifiedBy>
  <dcterms:modified xsi:type="dcterms:W3CDTF">2005-01-01T19:42:00Z</dcterms:modified>
  <cp:revision>2</cp:revision>
  <dc:subject/>
  <dc:title>К ТЕОРИИ ГЕНЕРАТОРА ВСТРЕЧНОЙ ВОЛНЫ НА РЕЛЯТИВИСТСКОМ ПУЧКЕ В ЭЛЕКТРОСТАТИЧЕСКОМ ПОЛЕ НАКАЧКИ</dc:title>
</cp:coreProperties>
</file>