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ЫСОКОАПЕРТУРНЫЕ ОПТИЧЕСКИЕ ВОЛНОВЕДУЩИЕ СТРУКТУРЫ НА ОСНОВЕ КВАРЦЕВОГО СТЕКЛА, ПОЛУЧЕННЫЕ В СВЧ-ПЛАЗМЕ ПОНИЖЕННОГО ДАВЛЕНИЯ</w:t>
      </w:r>
    </w:p>
    <w:p>
      <w:pPr>
        <w:pStyle w:val="Style14"/>
        <w:rPr>
          <w:lang w:val="ru-RU"/>
        </w:rPr>
      </w:pPr>
      <w:r>
        <w:rPr>
          <w:lang w:val="ru-RU"/>
        </w:rPr>
        <w:t>В.В. Григорьянц, Л.Ю. Кочмарев, И.П. Шилов, Н.Т. Ключник</w:t>
      </w:r>
      <w:r>
        <w:rPr>
          <w:vertAlign w:val="superscript"/>
          <w:lang w:val="ru-RU"/>
        </w:rPr>
        <w:t>*</w:t>
      </w:r>
      <w:r>
        <w:rPr>
          <w:lang w:val="ru-RU"/>
        </w:rPr>
        <w:t>, М.Я. Яковлев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>Институт Радиотехники и Электроники РАН, Фрязинское отделение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pshilov@mtu-net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Центральный Научно-исследовательский Институт-Техномаш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pt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последнее время высокоплотная и однородная плазма стала особенно востребована для целей микро-и оптоэлектроники, производства волоконно-оптических световодов и т.д. Для формирования оптических волноводов на кремниевой и кварцевой подложках предложен целый ряд технологий, включая метод химического парофазного осаждения (</w:t>
      </w:r>
      <w:r>
        <w:rPr>
          <w:lang w:val="en-US"/>
        </w:rPr>
        <w:t>CVD</w:t>
      </w:r>
      <w:r>
        <w:rPr/>
        <w:t xml:space="preserve">). В данной работе мы представляем оптические волноводы на основе кварцевого стекла, полученные с помощью </w:t>
      </w:r>
      <w:r>
        <w:rPr>
          <w:lang w:val="en-US"/>
        </w:rPr>
        <w:t>PCVD</w:t>
      </w:r>
      <w:r>
        <w:rPr/>
        <w:t xml:space="preserve">-метода (плазменный </w:t>
      </w:r>
      <w:r>
        <w:rPr>
          <w:lang w:val="en-US"/>
        </w:rPr>
        <w:t>CVD</w:t>
      </w:r>
      <w:r>
        <w:rPr/>
        <w:t>). Установка для реализации этой технологии состоит из следующих элементов: СВЧ-магнетрон (2,45 Ггц; 2,5 кв), волноведущий тракт из прямоугольных волноводов, аттенюатор, ферритовый циркулятор, СВЧ-плазмотрон волноводного типа, станок для перемещения кварцевой трубы, вакуумная система, электрическая печь сопротивления, химический блок (</w:t>
      </w:r>
      <w:r>
        <w:rPr>
          <w:lang w:val="en-US"/>
        </w:rPr>
        <w:t>SiC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и т. д.), скруббер. Внутри опорной кварцевой трубы (ОКТ) создается пониженное давление, после чего СВЧ-плазмотрон возбуждает в ней неизотермическую плазму СВЧ-разряда. Исходные реагенты поступают в ОКТ от химблока, где формируется парогазовая смесь. Вакуумный насос служит для удаления продуктов плазмохимических реакций, а также для поддержания заданного вакуума. С целью удаления хлора из осажденных слоев кварцевого стекла ОКТ нагревается до температуры 1100-1200 С посредством электропечи сопротивления.</w:t>
      </w:r>
    </w:p>
    <w:p>
      <w:pPr>
        <w:pStyle w:val="2"/>
        <w:rPr/>
      </w:pPr>
      <w:r>
        <w:rPr/>
        <w:t xml:space="preserve">Большинство современных публикаций относится к волноведущим структурам, формируемым </w:t>
      </w:r>
      <w:r>
        <w:rPr>
          <w:lang w:val="en-US"/>
        </w:rPr>
        <w:t>PECVD</w:t>
      </w:r>
      <w:r>
        <w:rPr/>
        <w:t xml:space="preserve">-методом и состоящих из </w:t>
      </w:r>
      <w:r>
        <w:rPr>
          <w:lang w:val="en-US"/>
        </w:rPr>
        <w:t>SiO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оболочечных слоев и слоев сердцевины из оксинитрида кремния либо из кварцевого стекла, легированного германием. Нами в качестве оболочки предлагается использование слоев кварцевого стекла, легированного фтором,  которые осаждались на подложки из кварцевого стекла, помещенные в ОКТ, в результате проведения плазмохимических реакций при возвратно-поступательном перемещении ОКТ относительно неподвижного СВЧ-плазмотрона. В настоящей работе  проведены исследования характеристик СВЧ-плазмотрона, а также параметров высокоапертурных структур состава </w:t>
      </w:r>
      <w:r>
        <w:rPr>
          <w:lang w:val="en-US"/>
        </w:rPr>
        <w:t>SiO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iO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/ </w:t>
      </w:r>
      <w:r>
        <w:rPr>
          <w:lang w:val="en-US"/>
        </w:rPr>
        <w:t>SiO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>
          <w:lang w:val="en-US"/>
        </w:rPr>
        <w:t>F</w:t>
      </w:r>
      <w:r>
        <w:rPr/>
        <w:t xml:space="preserve"> , полученных </w:t>
      </w:r>
      <w:r>
        <w:rPr>
          <w:lang w:val="en-US"/>
        </w:rPr>
        <w:t>PCVD</w:t>
      </w:r>
      <w:r>
        <w:rPr/>
        <w:t xml:space="preserve">-методом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Основной текст с отступом ММТТ"/>
    <w:basedOn w:val="Normal"/>
    <w:qFormat/>
    <w:pPr>
      <w:ind w:firstLine="284"/>
      <w:jc w:val="both"/>
    </w:pPr>
    <w:rPr>
      <w:kern w:val="2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hilov@mtu-net.ru" TargetMode="External"/><Relationship Id="rId3" Type="http://schemas.openxmlformats.org/officeDocument/2006/relationships/hyperlink" Target="mailto:optcom@r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13:00Z</dcterms:created>
  <dc:creator/>
  <dc:description/>
  <dc:language>en-US</dc:language>
  <cp:lastModifiedBy>sato</cp:lastModifiedBy>
  <dcterms:modified xsi:type="dcterms:W3CDTF">2005-01-16T12:18:00Z</dcterms:modified>
  <cp:revision>1</cp:revision>
  <dc:subject/>
  <dc:title>ВЫСОКОАПЕРТУРНЫЕ ОПТИЧЕСКИЕ ВОЛНОВЕДУЩИЕ СТРУКТУРЫ НА ОСНОВЕ КВАРЦЕВОГО СТЕКЛА, ПОЛУЧЕННЫЕ В СВЧ-ПЛАЗМЕ ПОНИЖЕННОГО ДАВЛЕНИЯ</dc:title>
</cp:coreProperties>
</file>