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НОГОМЕРНОЕ УРАВНЕНИЕ ПЛАЗМЫ И СЛОЯ ДЛЯ ПОЛОЖИТЕЛЬНОГО СТОЛБА РАЗРЯДА НИЗКОГО ДАВЛЕНИЯ</w:t>
      </w:r>
    </w:p>
    <w:p>
      <w:pPr>
        <w:pStyle w:val="Style14"/>
        <w:rPr>
          <w:lang w:val="ru-RU"/>
        </w:rPr>
      </w:pPr>
      <w:r>
        <w:rPr>
          <w:lang w:val="ru-RU"/>
        </w:rPr>
        <w:t>Двинин С.А.</w:t>
      </w:r>
    </w:p>
    <w:p>
      <w:pPr>
        <w:pStyle w:val="Style13"/>
        <w:ind w:left="1276" w:hanging="425"/>
        <w:rPr/>
      </w:pPr>
      <w:r>
        <w:rPr/>
        <w:t xml:space="preserve">Московский государственный университет им. М.В.Ломоносова, Физический факультет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vi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2"/>
        <w:rPr/>
      </w:pPr>
      <w:r>
        <w:rPr>
          <w:bCs/>
        </w:rPr>
        <w:t>В данной работе п</w:t>
      </w:r>
      <w:r>
        <w:rPr/>
        <w:t xml:space="preserve">олучено уравнение плазмы и слоя пространственного заряда, обобщающее уравнение Ленгмюра и Тонкса на двумерно неоднородную плазму и проведен анализ его решений. Основные предположения и метод вывода уравнения, использованные в работе, аналогичны предложенным Ленгмюром и Тонксом [1]. Отличие состоит в том, что в многомерно-неоднородной система силовые линии электромагнитного поля и траектории ионов не совпадают друг с другом. Плотность ионов в точке наблюдения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 может быть представлена в виде</w:t>
      </w:r>
    </w:p>
    <w:p>
      <w:pPr>
        <w:pStyle w:val="2"/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bCs/>
          <w:sz w:val="28"/>
          <w:szCs w:val="28"/>
        </w:rPr>
        <w:t>,</w:t>
      </w:r>
    </w:p>
    <w:p>
      <w:pPr>
        <w:pStyle w:val="2"/>
        <w:rPr/>
      </w:pPr>
      <w:r>
        <w:rPr/>
        <w:t xml:space="preserve">где интегрирование идет по кривой </w:t>
      </w:r>
      <w:r>
        <w:rPr>
          <w:lang w:val="en-US"/>
        </w:rPr>
        <w:t>L</w:t>
      </w:r>
      <w:r>
        <w:rPr/>
        <w:t xml:space="preserve">, такой, что траектории ионов рожденных в точках этой кривой проходят через точку наблюдения. Для расч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/>
        <w:t xml:space="preserve">, кроме величин определенных Ленгмюром и Тонксом, необходимо определить скорость разбегания траекторий ионов при их движении. Итоговый вид одной из простейших форм уравнения плазмы и слоя в цилиндрических координатах </w:t>
      </w:r>
      <w:r>
        <w:rPr>
          <w:lang w:val="en-US"/>
        </w:rPr>
        <w:t>r</w:t>
      </w:r>
      <w:r>
        <w:rPr/>
        <w:t xml:space="preserve">, </w:t>
      </w:r>
      <w:r>
        <w:rPr>
          <w:rFonts w:eastAsia="Symbol" w:cs="Symbol" w:ascii="Symbol" w:hAnsi="Symbol"/>
        </w:rPr>
        <w:t>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ϕ</m:t>
        </m:r>
        <m:r>
          <w:rPr>
            <w:rFonts w:ascii="Cambria Math" w:hAnsi="Cambria Math"/>
          </w:rPr>
          <m:t xml:space="preserve">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– безразмерный потенциал, </w:t>
      </w:r>
      <w:r>
        <w:rPr>
          <w:lang w:val="en-US"/>
        </w:rPr>
        <w:t>V</w:t>
      </w:r>
      <w:r>
        <w:rPr>
          <w:vertAlign w:val="subscript"/>
          <w:lang w:val="en-US"/>
        </w:rPr>
        <w:t>S</w:t>
      </w:r>
      <w:r>
        <w:rPr/>
        <w:t xml:space="preserve"> – ионно-звуковая скорость, </w:t>
      </w:r>
      <w:r>
        <w:rPr>
          <w:rFonts w:eastAsia="Symbol" w:cs="Symbol" w:ascii="Symbol" w:hAnsi="Symbol"/>
        </w:rPr>
        <w:t></w:t>
      </w:r>
      <w:r>
        <w:rPr>
          <w:vertAlign w:val="subscript"/>
          <w:lang w:val="en-US"/>
        </w:rPr>
        <w:t>i</w:t>
      </w:r>
      <w:r>
        <w:rPr/>
        <w:t xml:space="preserve"> – частота ионизации).</w:t>
      </w:r>
    </w:p>
    <w:p>
      <w:pPr>
        <w:pStyle w:val="2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</m:d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Δ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</m:e>
                  </m:d>
                </m:sup>
              </m:sSup>
            </m:e>
          </m:nary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</m:e>
                  </m:d>
                </m:e>
              </m:rad>
            </m:den>
          </m:f>
        </m:oMath>
      </m:oMathPara>
    </w:p>
    <w:p>
      <w:pPr>
        <w:pStyle w:val="2"/>
        <w:jc w:val="center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</m:rad>
              </m:den>
            </m:f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  <m: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</m:rad>
              </m:den>
            </m:f>
          </m:e>
        </m:nary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2"/>
        <w:rPr/>
      </w:pPr>
      <w:r>
        <w:rPr>
          <w:szCs w:val="28"/>
        </w:rPr>
        <w:t>Если азимутальные производные равны 0, из этого уравнения следует результат [1]. Дополнительные слагаемые описывают рост плотности ионов за счет азимутального дрейфа (ионы приходят из области более высокой плотности электронов) и азимутальное выравнивание потенциала, причем оба процесса оказываются нелокальными, так как зависят от свойств потенциала во всех точках, в которых побывал ион. Частота ионизации является собственным значением уравнения и определяется формой разрядной камеры.</w:t>
      </w:r>
    </w:p>
    <w:p>
      <w:pPr>
        <w:pStyle w:val="2"/>
        <w:rPr/>
      </w:pPr>
      <w:r>
        <w:rPr/>
        <w:t xml:space="preserve">Данное уравнение может быть основой для расчета пространственных характеристик плазмы положительного столба в режиме свободного пробега ионов при произвольной форме границы положительного столба разряда. </w:t>
      </w:r>
      <w:r>
        <w:rPr>
          <w:bCs/>
        </w:rPr>
        <w:t>В отличие от одномерной задачи полученное уравнение оказывается приближенным, причем в качестве малого параметра используется отношение радиуса кривизны траектории иона к характерному размеру плазменного столба.</w:t>
      </w:r>
      <w:r>
        <w:rPr/>
        <w:t xml:space="preserve"> Приведенные результаты интересны для расчета процессов в ионных источниках и плазменных химических реакторах низкого давления.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>Литература</w:t>
      </w:r>
      <w:r>
        <w:rPr>
          <w:b/>
          <w:bCs/>
          <w:sz w:val="24"/>
          <w:lang w:val="en-US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Langmuir I., Tonks L. Phys. Rev. 1929, 34, 876.</w:t>
      </w:r>
    </w:p>
    <w:p>
      <w:pPr>
        <w:pStyle w:val="Style16"/>
        <w:numPr>
          <w:ilvl w:val="0"/>
          <w:numId w:val="2"/>
        </w:numPr>
        <w:jc w:val="both"/>
        <w:rPr>
          <w:szCs w:val="24"/>
        </w:rPr>
      </w:pPr>
      <w:r>
        <w:rPr>
          <w:color w:val="000000"/>
          <w:szCs w:val="24"/>
        </w:rPr>
        <w:t>Грановский В.Л. Электрический ток в газе. Установившийся ток. М.: Наука, 1971, с. 235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Cs w:val="24"/>
        </w:rPr>
        <w:t xml:space="preserve">Двинин С.А., Довженко В.А., Кузовников А.А. Физика плазмы, 1999, 25, №11, </w:t>
      </w:r>
      <w:r>
        <w:rPr>
          <w:szCs w:val="24"/>
          <w:lang w:val="en-US"/>
        </w:rPr>
        <w:t>c</w:t>
      </w:r>
      <w:r>
        <w:rPr>
          <w:szCs w:val="24"/>
        </w:rPr>
        <w:t>. 957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Style1"/>
    <w:basedOn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inin@ph-elec.phys.msu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20:08:00Z</dcterms:created>
  <dc:creator/>
  <dc:description/>
  <dc:language>en-US</dc:language>
  <cp:lastModifiedBy>sato</cp:lastModifiedBy>
  <dcterms:modified xsi:type="dcterms:W3CDTF">2005-01-13T11:47:00Z</dcterms:modified>
  <cp:revision>4</cp:revision>
  <dc:subject/>
  <dc:title>МНОГОМЕРНОЕ УРАВНЕНИЕ ПЛАЗМЫ И СЛОЯ ДЛЯ ПОЛОЖИТЕЛЬНОГО СТОЛБА РАЗРЯДА НИЗКОГО ДАВЛЕНИЯ</dc:title>
</cp:coreProperties>
</file>