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ЕТИЧЕСКОЕ ОПИСАНИЕ РАЗРЯДА ПОСТОЯННОГО ТОКА В СВЕРХЗВУКОВОМ ПОТОКЕ ГАЗА</w:t>
      </w:r>
    </w:p>
    <w:p>
      <w:pPr>
        <w:pStyle w:val="Style14"/>
        <w:rPr/>
      </w:pPr>
      <w:r>
        <w:rPr>
          <w:u w:val="single"/>
          <w:lang w:val="ru-RU"/>
        </w:rPr>
        <w:t>Двинин С.А.</w:t>
      </w:r>
      <w:r>
        <w:rPr>
          <w:lang w:val="ru-RU"/>
        </w:rPr>
        <w:t>, Тимофеев И.Б.</w:t>
      </w:r>
    </w:p>
    <w:p>
      <w:pPr>
        <w:pStyle w:val="Style13"/>
        <w:ind w:left="851" w:hanging="284"/>
        <w:rPr/>
      </w:pPr>
      <w:r>
        <w:rPr/>
        <w:t xml:space="preserve">Московский государственный университет им. М.В. 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v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Целью данной работы является построение физической и математической моделей поперечного разряда в сверхзвуковом потоке газа. Помимо возможности модификации пограничного слоя  и воздействия на течение с целью понижения лобового сопротивления такой разряд может быть также использован для поджига горючей смеси в сверхзвуковом потоке. Экспериментальные исследования [1–4] показали, что разряд состоит из двух плазменных следов, формируемых соответственно за катодом и анодом, обеспечивающим протекание тока через плазму (Рис. 1). В процессе развития разряда происходит вытягивание разряда, сопровождающееся увеличением напряжения на разряде, и последующий пробой между плазменными следами.</w:t>
      </w:r>
    </w:p>
    <w:p>
      <w:pPr>
        <w:pStyle w:val="2"/>
        <w:rPr/>
      </w:pPr>
      <w:r>
        <w:rPr/>
        <w:t xml:space="preserve">Математическая модель разряда базируется на уравнениях гидродинамики для электронов, ионов и нейтрального газа. </w:t>
      </w:r>
    </w:p>
    <w:p>
      <w:pPr>
        <w:pStyle w:val="2"/>
        <w:rPr/>
      </w:pPr>
      <w:r>
        <w:rPr/>
        <w:t>Приближенная модель основывается на следующих допущениях.</w:t>
      </w:r>
    </w:p>
    <w:p>
      <w:pPr>
        <w:pStyle w:val="2"/>
        <w:numPr>
          <w:ilvl w:val="0"/>
          <w:numId w:val="2"/>
        </w:numPr>
        <w:rPr/>
      </w:pPr>
      <w:r>
        <w:rPr/>
        <w:t>Разряд состоит из трех областей, обладающих различными свойствами: прикатодного и прианодного слоев и положительного столба.</w:t>
      </w:r>
    </w:p>
    <w:p>
      <w:pPr>
        <w:pStyle w:val="2"/>
        <w:numPr>
          <w:ilvl w:val="0"/>
          <w:numId w:val="2"/>
        </w:numPr>
        <w:rPr/>
      </w:pPr>
      <w:r>
        <w:rPr/>
        <w:t>Характеристики приэлектродных слоев слабо зависят от длины и свойств положительного столба и должны быть изучены отдельно. В области приэлектродных слоев существенен перенос частиц как вдоль, так и поперек направления протекания тока. Для их описания использована приближенная модель, основанная на представлении распределения параметров плазмы в виде ряд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ля положительного столба, длина которого изменяется с течением времени разработана модель, аналогичная [5]. Модель основана на использовании усредненных по сечению положительного столба параметров разряда. </w:t>
      </w:r>
    </w:p>
    <w:p>
      <w:pPr>
        <w:pStyle w:val="2"/>
        <w:numPr>
          <w:ilvl w:val="0"/>
          <w:numId w:val="2"/>
        </w:numPr>
        <w:rPr/>
      </w:pPr>
      <w:r>
        <w:rPr/>
        <w:t>Время установления квазистационарного распределения плотности плазмы в поперечном сечении относительно мало, что дает возможность рассматривать эволюцию параметров плазмы в каждом сечении ПС независимо от продольной структуры.</w:t>
      </w:r>
    </w:p>
    <w:p>
      <w:pPr>
        <w:pStyle w:val="2"/>
        <w:rPr/>
      </w:pPr>
      <w:r>
        <w:rPr/>
        <w:t>Использование приближенной модели позволяет существенно уменьшить объем вычислений по сравнению с численной моделью [6] и таким образом увеличить набор принимаемых во внимание процессов.</w:t>
      </w:r>
    </w:p>
    <w:p>
      <w:pPr>
        <w:pStyle w:val="2"/>
        <w:rPr/>
      </w:pPr>
      <w:r>
        <w:rPr/>
        <w:t xml:space="preserve">Предложенная модель позволяет с хорошей точностью предсказывать характеристики разряда в потоке газа. </w:t>
      </w:r>
    </w:p>
    <w:p>
      <w:pPr>
        <w:pStyle w:val="2"/>
        <w:rPr/>
      </w:pPr>
      <w:r>
        <w:rPr/>
        <w:t>Данный тип разряда может быть использован как эффективный источник плазмы для инициации поджига горючей смеси в сверхзвуковом потоке газа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феров В.И., Бушмин А.С., Калачев Б.В. ЖЭТФ, 1966, т.51, №5 (1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Pandre-LightItalic" w:hAnsi="Times-Pandre-LightItalic" w:cs="Times-Pandre-LightItalic"/>
          <w:sz w:val="24"/>
        </w:rPr>
      </w:pPr>
      <w:r>
        <w:rPr>
          <w:sz w:val="24"/>
        </w:rPr>
        <w:t xml:space="preserve">Ершов А.П., Сурконт О.С., Тимофеев И.Б. и др. ТВТ, 2004, т.42, №4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ршов А.П., Сурконт О.С., Тимофеев И.Б. и др. ТВТ, 2004, т.42, №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ршов А.П., Калинин А.В., Сурконт О.С. и др. ТВТ, 2004, т.42, №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щенко Н.Т., Райзер Ю. П. Физика плазмы, 1982, т. 8, стр. 108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винин С.А., Ершов А.П., Тимофеев И.Б. и др. ТВТ. ТВТ, 42, №. 2, 2004, с. 15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Pandre-LightItalic">
    <w:charset w:val="cc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51:00Z</dcterms:created>
  <dc:creator/>
  <dc:description/>
  <dc:language>en-US</dc:language>
  <cp:lastModifiedBy>sato</cp:lastModifiedBy>
  <dcterms:modified xsi:type="dcterms:W3CDTF">2005-01-13T12:14:00Z</dcterms:modified>
  <cp:revision>3</cp:revision>
  <dc:subject/>
  <dc:title>ТЕОРЕТИЧЕСКОЕ ОПИСАНИЕ РАЗРЯДА ПОСТОЯННОГО ТОКА В СВЕРХЗВУКОВОМ ПОТОКЕ ГАЗА</dc:title>
</cp:coreProperties>
</file>