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НАМИКА ЭЛЕКТРОНОВ ДВОЙНОГО ПЛАЗМЕННОГО СЛОЯ В САМОСОГЛАСОВАННОМ ЭЛЕКТРИЧЕСКОМ ПОЛЕ ПРОСТРАНСТВЕННОГО ЗАРЯДА</w:t>
      </w:r>
    </w:p>
    <w:p>
      <w:pPr>
        <w:pStyle w:val="Style13"/>
        <w:rPr>
          <w:lang w:val="en-US"/>
        </w:rPr>
      </w:pPr>
      <w:r>
        <w:rPr>
          <w:lang w:val="ru-RU"/>
        </w:rPr>
        <w:t>В.А. Федоров</w:t>
      </w:r>
    </w:p>
    <w:p>
      <w:pPr>
        <w:pStyle w:val="Style12"/>
        <w:ind w:left="851" w:hanging="284"/>
        <w:rPr/>
      </w:pPr>
      <w:r>
        <w:rPr/>
        <w:t xml:space="preserve">ОАО "Радиотехнический институт им. академика А.Л. Минца", 125083 Москва, Россия,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ования динамики потоков заряженных частиц представляют большой интерес в связи с теоретическими и техническими приложениями, возникающими при построении теории различных радиофизических устройств, при формировании, инжекции и транспортировки пучков электронов или ионов в плазме и в вакууме и т. д. [1,2]. Часто эти исследования проводят применительно к двойным плазменным слоям, которые встречаются как в лабораторных условиях, так и в космосе [3,4]. </w:t>
      </w:r>
    </w:p>
    <w:p>
      <w:pPr>
        <w:pStyle w:val="2"/>
        <w:rPr/>
      </w:pPr>
      <w:r>
        <w:rPr/>
        <w:t xml:space="preserve">Как правило, настоящие структуры состоят из двух частично разделенных в пространстве слоев электрических зарядов разного знака, имеющих не одинаковую концентрацию частиц. Это приводит к тому, что плазма становится заряженной, а потоки заряженных частиц не скомпенсированными по объемному заряду. Обычно двойные плазменные слои изучают в стационарном состоянии, когда заданы граничные условия, а ищут токи заряженных частиц [5], или в равновесии, когда задают распределение электрического потенциала, а определяют поведение системы, условия ее устойчивости [6]. </w:t>
      </w:r>
    </w:p>
    <w:p>
      <w:pPr>
        <w:pStyle w:val="2"/>
        <w:rPr/>
      </w:pPr>
      <w:r>
        <w:rPr/>
        <w:t xml:space="preserve">В данной работе изучаются одномерные движения электронов двойного плазменного слоя, в котором к моменту времени </w:t>
      </w:r>
      <w:r>
        <w:rPr>
          <w:i/>
          <w:lang w:val="en-US"/>
        </w:rPr>
        <w:t>t</w:t>
      </w:r>
      <w:r>
        <w:rPr/>
        <w:t xml:space="preserve">=0 электроны и ионы полностью разделены в пространстве и имеют общую границу, а их суммарный электрический заряд равен нулю. </w:t>
      </w:r>
      <w:r>
        <w:rPr>
          <w:szCs w:val="24"/>
        </w:rPr>
        <w:t xml:space="preserve">Ионы считаются покоящимися для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/>
      <w:r>
        <w:rPr>
          <w:szCs w:val="24"/>
        </w:rPr>
        <w:t>0. При этом получены точные аналитические решения нелинейной, одномерной системы уравнений гидродинамики электронов плазмы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/>
        <w:rPr/>
      </w:pPr>
      <w:r>
        <w:rPr/>
        <w:t>Рухадзе А.А., Богданкевич Л.С., Росинский С.Е., Рухлин В.Г. Физика сильноточных релятивистских электронных пучков. М.: Атомиздат, 1980. 167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253" w:leader="none"/>
          <w:tab w:val="left" w:pos="9214" w:leader="none"/>
        </w:tabs>
        <w:spacing w:lineRule="auto" w:line="240"/>
        <w:jc w:val="left"/>
        <w:rPr/>
      </w:pPr>
      <w:r>
        <w:rPr/>
        <w:t xml:space="preserve">Искусственные пучки частиц в космической плазме. Под ред. Гранналя Б.М.: Мир, 1985. </w:t>
      </w:r>
      <w:r>
        <w:rPr>
          <w:lang w:val="en-US"/>
        </w:rPr>
        <w:t xml:space="preserve">456 </w:t>
      </w:r>
      <w:r>
        <w:rPr/>
        <w:t>с</w:t>
      </w:r>
      <w:r>
        <w:rPr>
          <w:lang w:val="en-US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253" w:leader="none"/>
          <w:tab w:val="left" w:pos="7824" w:leader="none"/>
          <w:tab w:val="left" w:pos="9214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Eliezer S., Hora H. // Phys. Reports. 1989. V. 172. № 6 (whole issue). P. 339–407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253" w:leader="none"/>
          <w:tab w:val="left" w:pos="9214" w:leader="none"/>
        </w:tabs>
        <w:spacing w:lineRule="auto" w:line="240"/>
        <w:jc w:val="left"/>
        <w:rPr/>
      </w:pPr>
      <w:r>
        <w:rPr>
          <w:lang w:val="en-US"/>
        </w:rPr>
        <w:t>Block L.P. Double layers.–In: Phys. of hot plasma in the magnetosphere (Ed. B. Hultquist and L. Stenflo), N.-Y.–London: Plenum Press, 1975. P. 229-250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253" w:leader="none"/>
          <w:tab w:val="left" w:pos="9214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Langmuir I. // Phys. Rev. 1929. Vol. 33. P. 954–989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253" w:leader="none"/>
          <w:tab w:val="left" w:pos="9214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Bernstein I.B., Green J.M., Kruskal M.D. // Phys. Rev. 1957. Vol. 108. P. 546–5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2" w:leader="none"/>
        <w:tab w:val="left" w:pos="9214" w:leader="none"/>
      </w:tabs>
      <w:spacing w:before="0" w:after="120"/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v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34:00Z</dcterms:created>
  <dc:creator/>
  <dc:description/>
  <dc:language>en-US</dc:language>
  <cp:lastModifiedBy>sato</cp:lastModifiedBy>
  <dcterms:modified xsi:type="dcterms:W3CDTF">2005-01-13T12:02:00Z</dcterms:modified>
  <cp:revision>3</cp:revision>
  <dc:subject/>
  <dc:title>ДИНАМИКА ЭЛЕКТРОНОВ ДВОЙНОГО ПЛАЗМЕННОГО СЛОЯ В САМОСОГЛАСОВАННОМ ЭЛЕКТРИЧЕСКОМ ПОЛЕ ПРОСТРАНСТВЕННОГО ЗАРЯДА</dc:title>
</cp:coreProperties>
</file>