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икротвердость, структура, Фазовый и элементный состав поверхностных слоев КОНСТРУКЦИОННЫХ сталей, модифицированных в плазме дугового разряда низного давления</w:t>
      </w:r>
    </w:p>
    <w:p>
      <w:pPr>
        <w:pStyle w:val="Style14"/>
        <w:rPr>
          <w:lang w:val="ru-RU"/>
        </w:rPr>
      </w:pPr>
      <w:r>
        <w:rPr>
          <w:lang w:val="ru-RU"/>
        </w:rPr>
        <w:t>И.М.</w:t>
      </w:r>
      <w:r>
        <w:rPr/>
        <w:t> </w:t>
      </w:r>
      <w:r>
        <w:rPr>
          <w:lang w:val="ru-RU"/>
        </w:rPr>
        <w:t>Гончаренко, С.В.</w:t>
      </w:r>
      <w:r>
        <w:rPr/>
        <w:t> </w:t>
      </w:r>
      <w:r>
        <w:rPr>
          <w:lang w:val="ru-RU"/>
        </w:rPr>
        <w:t>Григорьев, Ю.Ф.</w:t>
      </w:r>
      <w:r>
        <w:rPr/>
        <w:t> </w:t>
      </w:r>
      <w:r>
        <w:rPr>
          <w:lang w:val="ru-RU"/>
        </w:rPr>
        <w:t>Иванов, Ю.А.</w:t>
      </w:r>
      <w:r>
        <w:rPr/>
        <w:t> </w:t>
      </w:r>
      <w:r>
        <w:rPr>
          <w:lang w:val="ru-RU"/>
        </w:rPr>
        <w:t>Колубаева, Д.С.</w:t>
      </w:r>
      <w:r>
        <w:rPr/>
        <w:t> </w:t>
      </w:r>
      <w:r>
        <w:rPr>
          <w:lang w:val="ru-RU"/>
        </w:rPr>
        <w:t>Вершинин, Н.Н.</w:t>
      </w:r>
      <w:r>
        <w:rPr/>
        <w:t> </w:t>
      </w:r>
      <w:r>
        <w:rPr>
          <w:lang w:val="ru-RU"/>
        </w:rPr>
        <w:t xml:space="preserve">Коваль, </w:t>
      </w:r>
      <w:r>
        <w:rPr>
          <w:u w:val="single"/>
          <w:lang w:val="ru-RU"/>
        </w:rPr>
        <w:t>А.В.</w:t>
      </w:r>
      <w:r>
        <w:rPr>
          <w:u w:val="single"/>
        </w:rPr>
        <w:t> </w:t>
      </w:r>
      <w:r>
        <w:rPr>
          <w:u w:val="single"/>
          <w:lang w:val="ru-RU"/>
        </w:rPr>
        <w:t>Ширинкина</w:t>
      </w:r>
    </w:p>
    <w:p>
      <w:pPr>
        <w:pStyle w:val="Style13"/>
        <w:ind w:left="851" w:hanging="284"/>
        <w:rPr/>
      </w:pPr>
      <w:r>
        <w:rPr/>
        <w:t>Институт сильноточной электроники СО РАН, г. Том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assie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Методами построения профилей микротвердости и оптической металлографии, сканирующей электронной микроскопии, рентгеноструктурного анализа и вторичной ионной масс – спектрометрии проведены сравнительные исследования нелегированной стали 45, слаболегированных сталей 40Х, 50ХФА и высоколегированной стали 40Х13, подвергнутых азотированию в тлеющем (550 </w:t>
      </w:r>
      <w:r>
        <w:rPr>
          <w:rFonts w:eastAsia="Symbol" w:cs="Symbol" w:ascii="Symbol" w:hAnsi="Symbol"/>
        </w:rPr>
        <w:t></w:t>
      </w:r>
      <w:r>
        <w:rPr/>
        <w:t xml:space="preserve">С, 2 и 8 часов) и дуговом (550 </w:t>
      </w:r>
      <w:r>
        <w:rPr>
          <w:rFonts w:eastAsia="Symbol" w:cs="Symbol" w:ascii="Symbol" w:hAnsi="Symbol"/>
        </w:rPr>
        <w:t></w:t>
      </w:r>
      <w:r>
        <w:rPr/>
        <w:t>С, 2 часа) разрядах, а также комплексной ионно-плазменной обработке.</w:t>
      </w:r>
    </w:p>
    <w:p>
      <w:pPr>
        <w:pStyle w:val="2"/>
        <w:rPr/>
      </w:pPr>
      <w:r>
        <w:rPr/>
        <w:t xml:space="preserve">Азотирование в обоих типах разрядов приводит к формированию </w:t>
      </w:r>
      <w:r>
        <w:rPr>
          <w:szCs w:val="24"/>
        </w:rPr>
        <w:t xml:space="preserve">поверхностного нитридного слоя с высокой твердостью и протяженной диффузионной зоны. Показано, что в дуговом разряде, формирование нитридного слоя происходит в ~ 4 – 5 раз, а диффузионной зоны в ~ 2 раза интенсивнее по сравнению с ионным азотированием в плазме тлеющего разряда. Обнаружено, что с точки зрения увеличения твердости, азотирование в условиях дугового разряда является наиболее эффективным для легированных сталей. Проведенные оценочные расчеты параметров ионов, поступающих при азотировании из плазмы тлеющего и дугового разрядов, подтверждают эти сведения. </w:t>
      </w:r>
    </w:p>
    <w:p>
      <w:pPr>
        <w:pStyle w:val="2"/>
        <w:rPr/>
      </w:pPr>
      <w:r>
        <w:rPr>
          <w:szCs w:val="24"/>
        </w:rPr>
        <w:t>Установлено, что комплексная ионно – плазменная обработка стали 45, заключающаяся в алитировании с последующим азотированием, выполненные в едином технологическом цикле, приводит к увеличению твердость поверхностного слоя до значений ~1000 кГ/м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при исходной твердости ~220 кГ/мм</w:t>
      </w:r>
      <w:r>
        <w:rPr>
          <w:szCs w:val="24"/>
          <w:vertAlign w:val="superscript"/>
        </w:rPr>
        <w:t>2</w:t>
      </w:r>
      <w:r>
        <w:rPr>
          <w:szCs w:val="24"/>
        </w:rPr>
        <w:t>, что сравнимо со значениями, получаемыми при азотировании специальных высоколегированных сталей. П</w:t>
      </w:r>
      <w:r>
        <w:rPr>
          <w:sz w:val="26"/>
          <w:szCs w:val="26"/>
        </w:rPr>
        <w:t xml:space="preserve">редварительное насыщение алюминием высоколегированной стали 40Х13 не приводит к дополнительному повышению твердости после ионного азотирования. Следовательно, для этого типа сталей вполне достаточным и эффективным является применение процесса насыщения только азотом в плазме дугового разряда низкого давления. Высказаны предположения и проанализированы механизмы, объясняющие существенное увеличение твердости нелегированной стали 45, подвергнутой </w:t>
      </w:r>
      <w:r>
        <w:rPr>
          <w:szCs w:val="24"/>
        </w:rPr>
        <w:t>комплексной ионно</w:t>
        <w:noBreakHyphen/>
        <w:t>плазменной обработке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ssie2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9:35:00Z</dcterms:created>
  <dc:creator/>
  <dc:description/>
  <dc:language>en-US</dc:language>
  <cp:lastModifiedBy>sato</cp:lastModifiedBy>
  <dcterms:modified xsi:type="dcterms:W3CDTF">2005-01-13T11:46:00Z</dcterms:modified>
  <cp:revision>3</cp:revision>
  <dc:subject/>
  <dc:title>МИКРОТВЕРДОСТЬ, СТРУКТУРА, ФАЗОВЫЙ И ЭЛЕМЕНТНЫЙ СОСТАВ ПОВЕРХНОСТНЫХ СЛОЕВ КОНСТРУКЦИОННЫХ СТАЛЕЙ, МОДИФИЦИРОВАННЫХ В ПЛАЗМЕ ДУГОВОГО РАЗРЯДА НИЗНОГО ДАВЛЕНИЯ</dc:title>
</cp:coreProperties>
</file>