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ЛАЗЕРНАЯ ПЛАЗМА – ОБРАЗОВАННАЯ ИЗ НЕЙТРОННО-ОБЛУЧЕННОЙ МИШЕНИ</w:t>
      </w:r>
    </w:p>
    <w:p>
      <w:pPr>
        <w:pStyle w:val="Style14"/>
        <w:rPr>
          <w:lang w:val="ru-RU"/>
        </w:rPr>
      </w:pPr>
      <w:r>
        <w:rPr>
          <w:lang w:val="ru-RU"/>
        </w:rPr>
        <w:t>М.С. Сабитов</w:t>
      </w:r>
    </w:p>
    <w:p>
      <w:pPr>
        <w:pStyle w:val="Style13"/>
        <w:ind w:left="851" w:hanging="284"/>
        <w:rPr/>
      </w:pPr>
      <w:r>
        <w:rPr/>
        <w:t>Научно–исследовательский институт прикладной физики Национального Университета Узбекистана им. М. Улугбека, Ташкент, Узбекист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2"/>
        <w:rPr/>
      </w:pPr>
      <w:r>
        <w:rPr/>
        <w:t xml:space="preserve">Исследовано влияние структурного повреждения поверхности нейтронно-облученной мишени на электронные и ионные токи, а также на зарядовые, энергетические и пространственные распределения многозарядных ионов лазерной плазмы. Экспериментальная установка описана в работе [1]. Радиационные повреждения поверхности </w:t>
      </w:r>
      <w:r>
        <w:rPr>
          <w:lang w:val="en-US"/>
        </w:rPr>
        <w:t>Al</w:t>
      </w:r>
      <w:r>
        <w:rPr/>
        <w:t xml:space="preserve">, </w:t>
      </w:r>
      <w:r>
        <w:rPr>
          <w:lang w:val="en-US"/>
        </w:rPr>
        <w:t>Si</w:t>
      </w:r>
      <w:r>
        <w:rPr/>
        <w:t xml:space="preserve"> мишени, создавали потоком реакторного излучения 10</w:t>
      </w:r>
      <w:r>
        <w:rPr>
          <w:vertAlign w:val="superscript"/>
        </w:rPr>
        <w:t>15</w:t>
      </w:r>
      <w:r>
        <w:rPr/>
        <w:t xml:space="preserve"> - 10</w:t>
      </w:r>
      <w:r>
        <w:rPr>
          <w:vertAlign w:val="superscript"/>
        </w:rPr>
        <w:t>19</w:t>
      </w:r>
      <w:r>
        <w:rPr/>
        <w:t xml:space="preserve"> нейтр/см</w:t>
      </w:r>
      <w:r>
        <w:rPr>
          <w:vertAlign w:val="superscript"/>
        </w:rPr>
        <w:t>2</w:t>
      </w:r>
      <w:r>
        <w:rPr/>
        <w:t>. Плотность мощности лазерного излучения (</w:t>
      </w:r>
      <w:r>
        <w:rPr>
          <w:rFonts w:eastAsia="Symbol" w:cs="Symbol" w:ascii="Symbol" w:hAnsi="Symbol"/>
        </w:rPr>
        <w:t></w:t>
      </w:r>
      <w:r>
        <w:rPr/>
        <w:t xml:space="preserve"> = 1,06 мкм, </w:t>
      </w:r>
      <w:r>
        <w:rPr>
          <w:lang w:val="en-US"/>
        </w:rPr>
        <w:t>t</w:t>
      </w:r>
      <w:r>
        <w:rPr/>
        <w:t xml:space="preserve"> = 50 нс, Е = 3 Дж), сфокусированная на поверхность мишени, варьировалась в интервале </w:t>
      </w:r>
      <w:r>
        <w:rPr>
          <w:lang w:val="en-US"/>
        </w:rPr>
        <w:t>q</w:t>
      </w:r>
      <w:r>
        <w:rPr/>
        <w:t xml:space="preserve"> = 1 - 100 ГВт/ с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  <w:t xml:space="preserve">Исследования электронных и ионных токов, а также основных характеристик многозарядных ионов плазмы, образованных при воздействии лазерного излучения на поверхность нейтронно-облученной мишени показало, что в данном случае наблюдаются увеличения выхода и заряда ионов, расширение диапазона их энергетического распределения. Например, если при воздействии лазерного излучения с </w:t>
      </w:r>
      <w:r>
        <w:rPr>
          <w:lang w:val="en-US"/>
        </w:rPr>
        <w:t>q</w:t>
      </w:r>
      <w:r>
        <w:rPr/>
        <w:t xml:space="preserve"> = 10</w:t>
      </w:r>
      <w:r>
        <w:rPr>
          <w:vertAlign w:val="superscript"/>
        </w:rPr>
        <w:t>10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на поверхность необлученных </w:t>
      </w:r>
      <w:r>
        <w:rPr>
          <w:lang w:val="en-US"/>
        </w:rPr>
        <w:t>Si</w:t>
      </w:r>
      <w:r>
        <w:rPr/>
        <w:t xml:space="preserve"> и </w:t>
      </w:r>
      <w:r>
        <w:rPr>
          <w:lang w:val="en-US"/>
        </w:rPr>
        <w:t>Al</w:t>
      </w:r>
      <w:r>
        <w:rPr/>
        <w:t xml:space="preserve"> мишеней, то в образованной плазме максимальная кратность ионов (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>) не превышала 9 и 5 соответственно, а в случае взаимодействия излучения лазера с поверхностью данных мишеней, облученных флюенсом 2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18</w:t>
      </w:r>
      <w:r>
        <w:rPr/>
        <w:t xml:space="preserve"> н/см</w:t>
      </w:r>
      <w:r>
        <w:rPr>
          <w:vertAlign w:val="superscript"/>
        </w:rPr>
        <w:t>2</w:t>
      </w:r>
      <w:r>
        <w:rPr/>
        <w:t>, максимальная кратность Z</w:t>
      </w:r>
      <w:r>
        <w:rPr>
          <w:vertAlign w:val="subscript"/>
          <w:lang w:val="en-US"/>
        </w:rPr>
        <w:t>max</w:t>
      </w:r>
      <w:r>
        <w:rPr/>
        <w:t xml:space="preserve"> заряда ионов увеличивалась до 12 и 7 соответственно. При этом происходило увеличение интенсивности ионов всех кратности заряда, регистрируемых в плазме, а также сужение их пространственного распределения. Исследование энергетических спектров ионов плазмы показало, что в случае подобной обработки мишеней с увеличением дозы нейтронного облучения для ионов с любой кратностью заряда, свойственен увеличение диапазона энергетического распределения за счет расширения как в сторону низких, так и в сторону высоких энергий.</w:t>
      </w:r>
    </w:p>
    <w:p>
      <w:pPr>
        <w:pStyle w:val="2"/>
        <w:rPr/>
      </w:pPr>
      <w:r>
        <w:rPr/>
        <w:t>Анализ всех полученных результатов позволяет сделать вывод, что в результате изменения свойств облученной мишени, меняются как баланс энергии лазерного излучения, затрачиваемого на нагрев, испарение и ионизацию вещества мишени, так и кинетика и динамика процессов испарения и разлета плазмы в вакууме. Полученные результаты могут быть использованы при разработке высокоэффективных инжекторов ионов и ядер, плазменных лазеров, радиационно-стойких материалов для инерциального термоядерного реактора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едилов М.Р., Хаитбаев К. ПТЭ, 1996, № 6, с.1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28:00Z</dcterms:created>
  <dc:creator/>
  <dc:description/>
  <dc:language>en-US</dc:language>
  <cp:lastModifiedBy>sato</cp:lastModifiedBy>
  <dcterms:modified xsi:type="dcterms:W3CDTF">2005-01-13T12:26:00Z</dcterms:modified>
  <cp:revision>3</cp:revision>
  <dc:subject/>
  <dc:title>ЛАЗЕРНАЯ ПЛАЗМА – ОБРАЗОВАННАЯ ИЗ НЕЙТРОННО-ОБЛУЧЕННОЙ МИШЕНИ</dc:title>
</cp:coreProperties>
</file>