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АСС-ЗАРЯДОВЫЕ И ЭНЕРГЕТИЧЕСКИЕ СПЕКТРЫ ИОНОВ ЛАЗЕРНОЙ ПЛАЗМЫ ОБРАЗОВАННЫЕ ОДНОВРЕМЕННО С ОБЕИХ СТОРОН МИШЕНИ</w:t>
      </w:r>
    </w:p>
    <w:p>
      <w:pPr>
        <w:pStyle w:val="Style14"/>
        <w:rPr>
          <w:lang w:val="en-US"/>
        </w:rPr>
      </w:pPr>
      <w:r>
        <w:rPr>
          <w:lang w:val="ru-RU"/>
        </w:rPr>
        <w:t>И.Ю. Давлетов</w:t>
      </w:r>
    </w:p>
    <w:p>
      <w:pPr>
        <w:pStyle w:val="Style13"/>
        <w:ind w:left="851" w:hanging="284"/>
        <w:rPr/>
      </w:pPr>
      <w:r>
        <w:rPr/>
        <w:t>Научно–исследовательский институт прикладной физики Национального Университета Узбекистана им. М. Улугбека, Ташкент, Узбекистан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</w:p>
    <w:p>
      <w:pPr>
        <w:pStyle w:val="2"/>
        <w:rPr/>
      </w:pPr>
      <w:r>
        <w:rPr/>
        <w:t xml:space="preserve">В настоящей работе приводятся результаты одновременного исследования масс-зарядовых и энергетических спектров многозарядных ионов плазмы, эмитированных с обеих сторон мишени под действием излучения лазера. Эксперименты проводились при использовании двойного масс-спектрометра, который подробно описан в [1, 2]. В опытах использованы </w:t>
      </w:r>
      <w:r>
        <w:rPr>
          <w:lang w:val="en-US"/>
        </w:rPr>
        <w:t>Al</w:t>
      </w:r>
      <w:r>
        <w:rPr/>
        <w:t xml:space="preserve"> мишени толщиной 5 </w:t>
      </w:r>
      <w:r>
        <w:rPr>
          <w:rFonts w:eastAsia="Symbol" w:cs="Symbol" w:ascii="Symbol" w:hAnsi="Symbol"/>
        </w:rPr>
        <w:t></w:t>
      </w:r>
      <w:r>
        <w:rPr/>
        <w:t xml:space="preserve"> 50 мкм. Плотность мощности излучения неодимого лазера регулировалась в пределах </w:t>
      </w:r>
      <w:r>
        <w:rPr>
          <w:lang w:val="en-US"/>
        </w:rPr>
        <w:t>q</w:t>
      </w:r>
      <w:r>
        <w:rPr/>
        <w:t xml:space="preserve"> = (0,1 </w:t>
      </w:r>
      <w:r>
        <w:rPr>
          <w:rFonts w:eastAsia="Symbol" w:cs="Symbol" w:ascii="Symbol" w:hAnsi="Symbol"/>
        </w:rPr>
        <w:t></w:t>
      </w:r>
      <w:r>
        <w:rPr/>
        <w:t xml:space="preserve"> 500) ГВт/см</w:t>
      </w:r>
      <w:r>
        <w:rPr>
          <w:vertAlign w:val="superscript"/>
        </w:rPr>
        <w:t>2</w:t>
      </w:r>
      <w:r>
        <w:rPr/>
        <w:t>.</w:t>
      </w:r>
    </w:p>
    <w:p>
      <w:pPr>
        <w:pStyle w:val="2"/>
        <w:rPr/>
      </w:pPr>
      <w:r>
        <w:rPr/>
        <w:t xml:space="preserve">Экспериментально были получены одновременно масс-зарядовые и энергетические спектры многозарядных ионов плазмы, эмитированные с обеих сторон </w:t>
      </w:r>
      <w:r>
        <w:rPr>
          <w:lang w:val="en-US"/>
        </w:rPr>
        <w:t>Al</w:t>
      </w:r>
      <w:r>
        <w:rPr/>
        <w:t xml:space="preserve"> мишени, в зависимости от толщины мишени и плотности мощности излучения лазера. Сравнение одновременно полученных данных с фронтальной и тыльной стороны мишени дает возможности установить некоторые особенности формирования характеристик многозарядных ионов плазмы. Установленные особенности формирования характеристик многозарядных ионов плазмы, эмитированных с обеих сторон мишени, проявляются в значениях максимальной кратности заряда, энергии ионов и характера энергетического спектра, а также в изменении их в зависимости от толщины мишени и </w:t>
      </w:r>
      <w:r>
        <w:rPr>
          <w:lang w:val="en-US"/>
        </w:rPr>
        <w:t>q</w:t>
      </w:r>
      <w:r>
        <w:rPr/>
        <w:t xml:space="preserve"> лазера.</w:t>
      </w:r>
    </w:p>
    <w:p>
      <w:pPr>
        <w:pStyle w:val="2"/>
        <w:rPr/>
      </w:pPr>
      <w:r>
        <w:rPr/>
        <w:t xml:space="preserve">Анализ эмиссии многозарядных ионов с обеих сторон </w:t>
      </w:r>
      <w:r>
        <w:rPr>
          <w:lang w:val="en-US"/>
        </w:rPr>
        <w:t>Al</w:t>
      </w:r>
      <w:r>
        <w:rPr/>
        <w:t xml:space="preserve"> мишени в зависимости от </w:t>
      </w:r>
      <w:r>
        <w:rPr>
          <w:lang w:val="en-US"/>
        </w:rPr>
        <w:t>q</w:t>
      </w:r>
      <w:r>
        <w:rPr/>
        <w:t xml:space="preserve"> лазера и толщины мишени позволил установить следующие особенности: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Увеличение толщины мишени от 14 до 50 мкм при </w:t>
      </w:r>
      <w:r>
        <w:rPr>
          <w:lang w:val="en-US"/>
        </w:rPr>
        <w:t>q</w:t>
      </w:r>
      <w:r>
        <w:rPr/>
        <w:t xml:space="preserve"> = 500 ГВт/см</w:t>
      </w:r>
      <w:r>
        <w:rPr>
          <w:vertAlign w:val="superscript"/>
        </w:rPr>
        <w:t>2</w:t>
      </w:r>
      <w:r>
        <w:rPr/>
        <w:t xml:space="preserve"> привело к эмиссии ионов с максимальной кратностью заряда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7 с фронтальной стороны, а с тыльной стороны мишени ионы исчезают. При этом многозарядные ионы, эмитированные с тыльной стороны мишени имеют меньшую энергию, чем ионы, регистрируемые с фронтальной стороны.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пролетающих через отверстие ионов доходит до 1,0 кэВ, в то время как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ионов с фронтальной стороны в порядке 5,0 кэВ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851" w:leader="none"/>
        </w:tabs>
        <w:rPr/>
      </w:pPr>
      <w:r>
        <w:rPr/>
        <w:t xml:space="preserve">Уменьшение толщины мишени от 13 до 5 мкм при </w:t>
      </w:r>
      <w:r>
        <w:rPr>
          <w:lang w:val="en-US"/>
        </w:rPr>
        <w:t>q</w:t>
      </w:r>
      <w:r>
        <w:rPr/>
        <w:t xml:space="preserve"> = 500 ГВт/см</w:t>
      </w:r>
      <w:r>
        <w:rPr>
          <w:vertAlign w:val="superscript"/>
        </w:rPr>
        <w:t>2</w:t>
      </w:r>
      <w:r>
        <w:rPr/>
        <w:t xml:space="preserve"> привело к уменьшению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ионов от 7 до 2 с фронтальной стороны, а с тыльной стороны мишени – к увеличению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ионов от 3 до 9 из-за появления «просветления» мишени. При этом наблюдаются сужение энергетического спектра ионов, эмитированных с фронтальной стороны мишени, и приводит к расширению энергетического спектра ионов в сторону больших энергий, испускаемых с тыльной стороны мишени, из-за резкого изменения зарядового состава ионов с обеих сторон мишени. Максимальная энергия пролетающих через отверстие ионов при толщине мишени 5 мкм доходит до 6,0 кэВ, в то время как </w:t>
      </w:r>
      <w:r>
        <w:rPr>
          <w:lang w:val="en-US"/>
        </w:rPr>
        <w:t>E</w:t>
      </w:r>
      <w:r>
        <w:rPr>
          <w:vertAlign w:val="subscript"/>
          <w:lang w:val="en-US"/>
        </w:rPr>
        <w:t>max</w:t>
      </w:r>
      <w:r>
        <w:rPr/>
        <w:t xml:space="preserve"> ионов с фронтальной стороны – порядка 600 эВ. Также обсуждаются механизмы эмиссии многозарядных ионов плазмы с обеих сторон мишени.</w:t>
      </w:r>
    </w:p>
    <w:p>
      <w:pPr>
        <w:pStyle w:val="2"/>
        <w:rPr/>
      </w:pPr>
      <w:r>
        <w:rPr/>
      </w:r>
    </w:p>
    <w:p>
      <w:pPr>
        <w:pStyle w:val="TextBodyIndent"/>
        <w:spacing w:before="0" w:after="120"/>
        <w:jc w:val="both"/>
        <w:rPr>
          <w:b/>
          <w:b/>
          <w:bCs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Бедилов М.Р., Давлетов И.Ю., Бердиеров Г.Р. ПТЭ, 2000, № 5, с. 161-162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Бедилов М.Р., Давлетов И.Ю., Сабитов М.С. Квантовая электроника, 2001, Т. 31, № 5, с. 453-455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397"/>
      </w:pPr>
      <w:rPr/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19:36:00Z</dcterms:created>
  <dc:creator/>
  <dc:description/>
  <dc:language>en-US</dc:language>
  <cp:lastModifiedBy>sato</cp:lastModifiedBy>
  <dcterms:modified xsi:type="dcterms:W3CDTF">2005-01-13T12:18:00Z</dcterms:modified>
  <cp:revision>3</cp:revision>
  <dc:subject/>
  <dc:title>МАСС-ЗАРЯДОВЫЕ И ЭНЕРГЕТИЧЕСКИЕ СПЕКТРЫ ИОНОВ ЛАЗЕРНОЙ ПЛАЗМЫ ОБРАЗОВАННЫЕ ОДНОВРЕМЕННО С ОБЕИХ СТОРОН МИШЕНИ</dc:title>
</cp:coreProperties>
</file>