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скользящего разряда по границе раздела диэлектриков с различной диэлектрической проницаемостью.</w:t>
      </w:r>
    </w:p>
    <w:p>
      <w:pPr>
        <w:pStyle w:val="Style14"/>
        <w:rPr/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Башкин В.К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Кузьмин Г.П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Минаев И.М., Рухадзе А.А., </w:t>
      </w:r>
      <w:r>
        <w:rPr>
          <w:vertAlign w:val="superscript"/>
          <w:lang w:val="ru-RU"/>
        </w:rPr>
        <w:t>*</w:t>
      </w:r>
      <w:r>
        <w:rPr>
          <w:lang w:val="ru-RU"/>
        </w:rPr>
        <w:t>Тимофеев И.Б.</w:t>
      </w:r>
    </w:p>
    <w:p>
      <w:pPr>
        <w:pStyle w:val="Style13"/>
        <w:spacing w:before="120" w:after="0"/>
        <w:ind w:left="1418" w:hanging="0"/>
        <w:rPr/>
      </w:pPr>
      <w:r>
        <w:rPr/>
        <w:t>Институт Общей Физики им. А.М. Прохорова РАН, Москва</w:t>
      </w:r>
    </w:p>
    <w:p>
      <w:pPr>
        <w:pStyle w:val="Style13"/>
        <w:spacing w:before="0" w:after="240"/>
        <w:ind w:left="1418" w:hanging="0"/>
        <w:rPr/>
      </w:pPr>
      <w:r>
        <w:rPr>
          <w:vertAlign w:val="superscript"/>
        </w:rPr>
        <w:t>*</w:t>
      </w:r>
      <w:r>
        <w:rPr/>
        <w:t>Московский Государственный Университет, Москва</w:t>
      </w:r>
    </w:p>
    <w:p>
      <w:pPr>
        <w:pStyle w:val="2"/>
        <w:rPr>
          <w:lang w:val="en-US"/>
        </w:rPr>
      </w:pPr>
      <w:r>
        <w:rPr/>
        <w:t>Рассматриваются эффекты, связанные с протеканием скользящего разряда по границе раздела твердых диэлектриков, жидкого и газообразного и в пограничном слое в потоке газа. Показано, что скользящий разряд по границе раздела твердых диэлектриков приводит к эффективному расслоению диэлектриков. Скользящий разряд по поверхности жидкого диэлектрика (масло, бензин, керосин и др.) приводит к воспламенению или взрыву. Развитие скользящего разряда по границе раздела диэлектрик-газ в потоке газа приводит к образованию тангенциального разрыва скоростей потока на границе холодного и горячего газа и развитию неустойчивостей в пото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9:26:00Z</dcterms:created>
  <dc:creator/>
  <dc:description/>
  <dc:language>en-US</dc:language>
  <cp:lastModifiedBy>sato</cp:lastModifiedBy>
  <dcterms:modified xsi:type="dcterms:W3CDTF">2005-01-15T19:42:00Z</dcterms:modified>
  <cp:revision>2</cp:revision>
  <dc:subject/>
  <dc:title>ОСОБЕННОСТИ СКОЛЬЗЯЩЕГО РАЗРЯДА ПО ГРАНИЦЕ РАЗДЕЛА ДИЭЛЕКТРИКОВ С РАЗЛИЧНОЙ ДИЭЛЕКТРИЧЕСКОЙ ПРОНИЦАЕМОСТЬЮ</dc:title>
</cp:coreProperties>
</file>