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ПОТОК МНОГОЗАРЯДНЫХ ИОНОВ МЕТАЛЛОВ ИЗ НИКОВОЛЬТНОГО ВАКУУМНОГО ИСКРОВОГО РАЗРЯДА </w:t>
      </w:r>
    </w:p>
    <w:p>
      <w:pPr>
        <w:pStyle w:val="Style13"/>
        <w:rPr/>
      </w:pPr>
      <w:r>
        <w:rPr/>
        <w:t xml:space="preserve">С.П. Горбунов, В.И. Красов, </w:t>
      </w:r>
      <w:r>
        <w:rPr>
          <w:u w:val="single"/>
        </w:rPr>
        <w:t>В.Л. Паперный</w:t>
      </w:r>
    </w:p>
    <w:p>
      <w:pPr>
        <w:pStyle w:val="Style12"/>
        <w:rPr/>
      </w:pPr>
      <w:r>
        <w:rPr/>
        <w:t xml:space="preserve">ИрГУ, Иркут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paperny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math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nnet</w:t>
        </w:r>
        <w:r>
          <w:rPr>
            <w:rStyle w:val="InternetLink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2"/>
        <w:rPr/>
      </w:pPr>
      <w:r>
        <w:rPr/>
        <w:t>Экспериментально исследовались скорости и интенсивность ионного потока, генерируемого  низковольтной вакуумной искрой с токами в диапазоне 1 - 10</w:t>
      </w:r>
      <w:r>
        <w:rPr>
          <w:lang w:val="en-US"/>
        </w:rPr>
        <w:t> </w:t>
      </w:r>
      <w:r>
        <w:rPr/>
        <w:t>к</w:t>
      </w:r>
      <w:r>
        <w:rPr>
          <w:lang w:val="en-US"/>
        </w:rPr>
        <w:t>A</w:t>
      </w:r>
      <w:r>
        <w:rPr/>
        <w:t>. Измерения проводились времяпролетным способом с помощью коллектора при различных расстояниях от разрядного промежутка. Показано, что  в катодной струе присутствуют две ионных компоненты. Основную долю потока составляют ионы, скорость которых при малых амплитудах разрядного тока близка к скорости ионов в обычных вакуумных дугах. Скорость быстрой ионной компоненты в несколько раз выше скорости основных ионов, а амплитуда тока этих ионов на расстоянии 10 см от катодного промежутка близка  к амплитуде тока основных ионов. При увеличении расстояния амплитуда тока быстрых ионов падает быстрее амплитуды ионов основного потока. С ростом разрядного тока быстро увеличиваются также и сигналы обеих ионных компонент, и их скорости. Сравнение полученных результатов с данными предыдущих измерений авторов [1], выполненных с помощью электростатического ионного энергоанализатора, показал, что быстрая компонента соответствует пучкам многозарядных ионов. Эти пучки генерируются на ранней стадии разряда, причем средний заряд ионов здесь достигает +9 для меди и, приблизительно, +20 для тантала.  Оценка полного числа ионов в импульсе показала, что их число превышает 10</w:t>
      </w:r>
      <w:r>
        <w:rPr>
          <w:vertAlign w:val="superscript"/>
        </w:rPr>
        <w:t>13</w:t>
      </w:r>
      <w:r>
        <w:rPr/>
        <w:t xml:space="preserve"> ионов </w:t>
      </w:r>
      <w:r>
        <w:rPr>
          <w:lang w:val="en-US"/>
        </w:rPr>
        <w:t>Cu</w:t>
      </w:r>
      <w:r>
        <w:rPr>
          <w:vertAlign w:val="superscript"/>
        </w:rPr>
        <w:t>+9</w:t>
      </w:r>
      <w:r>
        <w:rPr/>
        <w:t xml:space="preserve"> для амплитуды разрядного тока  около 10 кА. 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hanging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.Ф. Артамонов, В.И. Красов, В.Л. Паперный, ЖЭТФ, 2001,т.120, 1404-14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ny@math.isu.run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8:47:00Z</dcterms:created>
  <dc:creator/>
  <dc:description/>
  <dc:language>en-US</dc:language>
  <cp:lastModifiedBy>sato</cp:lastModifiedBy>
  <dcterms:modified xsi:type="dcterms:W3CDTF">2005-01-13T11:55:00Z</dcterms:modified>
  <cp:revision>3</cp:revision>
  <dc:subject/>
  <dc:title>ПОТОК МНОГОЗАРЯДНЫХ ИОНОВ МЕТАЛЛОВ ИЗ НИКОВОЛЬТНОГО ВАКУУМНОГО ИСКРОВОГО РАЗРЯДА</dc:title>
</cp:coreProperties>
</file>