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ЕРОЯТНОСТЬ ВОЗНИКНОВЕНИЯ «БЫСТРЫХ» ФОТОЭЛЕКТРОНОВ ПРИ ИМПУЛЬСНОМ ЛАЗЕРНОМ ВОЗДЕЙСТВИИ НА МЕТАЛЛИЧЕСКУЮ ПОВЕРХНОСТЬ</w:t>
      </w:r>
    </w:p>
    <w:p>
      <w:pPr>
        <w:pStyle w:val="Style14"/>
        <w:rPr/>
      </w:pPr>
      <w:r>
        <w:rPr/>
        <w:t xml:space="preserve">М.В. Федоров, </w:t>
      </w:r>
      <w:r>
        <w:rPr>
          <w:u w:val="single"/>
        </w:rPr>
        <w:t>М.А.Яковлев</w:t>
      </w:r>
      <w:r>
        <w:rPr>
          <w:vertAlign w:val="superscript"/>
        </w:rPr>
        <w:t>*</w:t>
      </w:r>
    </w:p>
    <w:p>
      <w:pPr>
        <w:pStyle w:val="Style13"/>
        <w:spacing w:before="120" w:after="0"/>
        <w:rPr/>
      </w:pPr>
      <w:r>
        <w:rPr/>
        <w:t>Институт общей физики Российской Академии Наук,</w:t>
      </w:r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Московский Государственный Технический Университет им. Н.Э. Баумана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akov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работе [1] была указана возможность влияния приповерхностного электронного слоя на энергию отдельного фотоэлектрона. Это дало возможность получить качественное объяснение обнаруженных ранее экспериментальных фактов, связанных с наличием фотоэлектронов с неожиданно высокой энергией – вплоть до 60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 xml:space="preserve"> [2] при воздействии пикосекундных лазерных импульсов на металлическую мишень.</w:t>
      </w:r>
    </w:p>
    <w:p>
      <w:pPr>
        <w:pStyle w:val="2"/>
        <w:rPr/>
      </w:pPr>
      <w:r>
        <w:rPr/>
        <w:t>Можно назвать два основных механизма формирования «быстрых» фотоэлектронов – приобретение энергии фотоэлектроном на длине свободного пробега в электрическом поле приповерхностного электронного слоя и появление «быстрых» электронов у «хвоста» функции распределения Максвелла.</w:t>
      </w:r>
    </w:p>
    <w:p>
      <w:pPr>
        <w:pStyle w:val="2"/>
        <w:rPr/>
      </w:pPr>
      <w:r>
        <w:rPr/>
        <w:t>В представленной работе определена вероятность этих двух механизмов в условиях, близких к экспериментальным, когда пикосекундный лазерный импульс скользит под малым углом к поверхности металлической мишени.</w:t>
      </w:r>
    </w:p>
    <w:p>
      <w:pPr>
        <w:pStyle w:val="2"/>
        <w:rPr/>
      </w:pPr>
      <w:r>
        <w:rPr/>
        <w:t xml:space="preserve">Вероятность образования «быстрых» фотоэлектронов за счет действия электрического поля пограничного электронного слоя можно оценить как </w:t>
      </w:r>
      <w:r>
        <w:rPr>
          <w:lang w:val="en-US"/>
        </w:rPr>
        <w:object w:dxaOrig="13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pt;height:31pt" filled="f" o:ole="">
            <v:imagedata r:id="rId4" o:title=""/>
          </v:shape>
          <o:OLEObject Type="Embed" ProgID="" ShapeID="ole_rId3" DrawAspect="Content" ObjectID="_778197053" r:id="rId3"/>
        </w:object>
      </w:r>
      <w:r>
        <w:rPr/>
        <w:t xml:space="preserve">, где λ – пространственная область выхода «быстрых» фотоэлектронов, </w:t>
      </w:r>
      <w:r>
        <w:rPr>
          <w:lang w:val="en-US"/>
        </w:rPr>
        <w:t>L</w:t>
      </w:r>
      <w:r>
        <w:rPr/>
        <w:t xml:space="preserve"> – пространственная протяженность импульса. Вероятность появления «быстрых» фотоэлектронов с энергией ε = 120 эВ из «хвоста» функции распределения Максвелла даже при температурах </w:t>
      </w:r>
      <w:r>
        <w:rPr/>
        <w:object w:dxaOrig="7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13.95pt" filled="f" o:ole="">
            <v:imagedata r:id="rId6" o:title=""/>
          </v:shape>
          <o:OLEObject Type="Embed" ProgID="" ShapeID="ole_rId5" DrawAspect="Content" ObjectID="_8570699" r:id="rId5"/>
        </w:object>
      </w:r>
      <w:r>
        <w:rPr/>
        <w:t xml:space="preserve">эВ имеет значение </w:t>
      </w:r>
      <w:r>
        <w:rPr/>
        <w:object w:dxaOrig="23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pt;height:19pt" filled="f" o:ole="">
            <v:imagedata r:id="rId8" o:title=""/>
          </v:shape>
          <o:OLEObject Type="Embed" ProgID="" ShapeID="ole_rId7" DrawAspect="Content" ObjectID="_2071882372" r:id="rId7"/>
        </w:objec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овлев М.А, Федоров М.В. ЖЭТФ, 2002, Т.122, С.814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Gy. Farkas, Cs. Toth, Phys. Rev. A, 41, 4123 (1990).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Нижний индекс"/>
    <w:basedOn w:val="Normal"/>
    <w:qFormat/>
    <w:pPr/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@mx.bmst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8:09:00Z</dcterms:created>
  <dc:creator/>
  <dc:description/>
  <dc:language>en-US</dc:language>
  <cp:lastModifiedBy>sato</cp:lastModifiedBy>
  <dcterms:modified xsi:type="dcterms:W3CDTF">2005-01-13T12:20:00Z</dcterms:modified>
  <cp:revision>3</cp:revision>
  <dc:subject/>
  <dc:title>ВЕРОЯТНОСТЬ ВОЗНИКНОВЕНИЯ «БЫСТРЫХ» ФОТОЭЛЕКТРОНОВ ПРИ ИМПУЛЬСНОМ ЛАЗЕРНОМ ВОЗДЕЙСТВИИ НА МЕТАЛЛИЧЕСКУЮ ПОВЕРХНОСТЬ</dc:title>
</cp:coreProperties>
</file>