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ПРЕОДОЛЕНИЕ КРИЗИСА ПЛАЗМЕННОГО ПОТОКА В ВАКУУМНОЙ ДУГЕ В СИЛЬНОМ МАГНИТНОМ  ПОЛЕ </w:t>
      </w:r>
    </w:p>
    <w:p>
      <w:pPr>
        <w:pStyle w:val="Style12"/>
        <w:rPr>
          <w:lang w:val="en-US"/>
        </w:rPr>
      </w:pPr>
      <w:r>
        <w:rPr>
          <w:lang w:val="ru-RU"/>
        </w:rPr>
        <w:t>И.А. Кринберг</w:t>
      </w:r>
    </w:p>
    <w:p>
      <w:pPr>
        <w:pStyle w:val="Style11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ИГУ, Иркутск, Россия, </w:t>
      </w:r>
      <w:r>
        <w:rPr>
          <w:rFonts w:cs="TIMES NEW ROMAN CYR;Times New Roman" w:ascii="TIMES NEW ROMAN CYR;Times New Roman" w:hAnsi="TIMES NEW ROMAN CYR;Times New Roman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  <w:lang w:val="en-US"/>
          </w:rPr>
          <w:t>krinberg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lang w:val="en-US"/>
          </w:rPr>
          <w:t>physd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Как известно, с поверхности катода вакуумной дуги эмитируется сверхзвуковой поток плазмы с типичным значением  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</m:oMath>
      <w:r>
        <w:rPr/>
        <w:t xml:space="preserve">3-5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скорость потока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 xml:space="preserve"> - </w:t>
      </w:r>
      <w:r>
        <w:rPr/>
        <w:t xml:space="preserve">локальная скорость ионного зву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- масса и средний заряд ионов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- температура электронов. В сильном аксиальном магнитном поле  скор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медленно уменьшается с расстоя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от катода, а температура электронов возрастает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 xml:space="preserve"> [1]. Поэтому на расстоя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 может наступить кризис течения (когда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)</w:t>
      </w:r>
      <w:r>
        <w:rPr>
          <w:b/>
        </w:rPr>
        <w:t xml:space="preserve"> ,  </w:t>
      </w:r>
      <w:r>
        <w:rPr/>
        <w:t xml:space="preserve">если длина межэлектродного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. На рисунке приведены значения критической дл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, вычисленные по модели [1] для условий экспериментальной установки [2]:  величина внешнего магнитного поля связана с током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 соотнош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I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=1мТ/А; радиус катода (из углерода и титана) равен 3 мм, длина межэлектродного промежут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35 мм. Видно, что уже при то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А должен наступить кризис течения. Его преодоление 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5059680" cy="198691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9800" cy="1986840"/>
                          <a:chOff x="0" y="0"/>
                          <a:chExt cx="5059800" cy="198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26080" y="0"/>
                            <a:ext cx="21337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1440"/>
                            <a:ext cx="2266920" cy="189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720" y="54864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229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10972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3.6pt;width:398.4pt;height:156.45pt" coordorigin="450,72" coordsize="7968,31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8;top:72;width:3359;height:298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50;top:216;width:3569;height:2984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22;top:936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746;top:1368;width:14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650;top:936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794;top:1800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возможно путем  перехода к нестационарному движению или к предельному течению со скоростью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 xml:space="preserve">. </w:t>
      </w:r>
      <w:r>
        <w:rPr/>
        <w:t xml:space="preserve">В этом предположении были выполнены модельные расчет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/>
        <w:t xml:space="preserve">. Вычисленные и измеренные [2] значения среднего ионного заря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приведены на рисунке. Достаточно близкое согласие модельных расчетов с экспериментом свидетельствует о возможности реализации предельного течения в вакуумной дуге.</w:t>
      </w:r>
    </w:p>
    <w:p>
      <w:pPr>
        <w:pStyle w:val="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</w:rPr>
        <w:t xml:space="preserve">Работа выполнена при поддержке РФФИ (проект №04-02-16431). </w:t>
      </w:r>
    </w:p>
    <w:p>
      <w:pPr>
        <w:pStyle w:val="2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spacing w:before="0" w:after="120"/>
        <w:rPr>
          <w:rFonts w:ascii="TIMES NEW ROMAN CYR;Times New Roman" w:hAnsi="TIMES NEW ROMAN CYR;Times New Roman" w:cs="TIMES NEW ROMAN CYR;Times New Roman"/>
          <w:b/>
          <w:b/>
          <w:bCs/>
          <w:sz w:val="24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</w:rPr>
      </w:pPr>
      <w:r>
        <w:rPr>
          <w:sz w:val="24"/>
        </w:rPr>
        <w:t>Кринберг И.А. Прикл. физика, 2004, №6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sz w:val="24"/>
          <w:lang w:val="en-US"/>
        </w:rPr>
        <w:t>Oks E.M., Anders A., Brown I.G. et al. IEEE Trans. Plasma Sci., 1996, v.24, 1174-1183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  <w:lang w:val="en-US"/>
        </w:rPr>
      </w:pPr>
      <w:r>
        <w:rPr>
          <w:rFonts w:cs="TIMES NEW ROMAN CYR;Times New Roman" w:ascii="TIMES NEW ROMAN CYR;Times New Roman" w:hAnsi="TIMES NEW ROMAN CYR;Times New Roman"/>
          <w:sz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;Times New Roman" w:hAnsi="TIMES NEW ROMAN CYR;Times New Roman" w:cs="TIMES NEW ROMAN CYR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nberg@physdep.i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31:00Z</dcterms:created>
  <dc:creator/>
  <dc:description/>
  <dc:language>en-US</dc:language>
  <cp:lastModifiedBy>sato</cp:lastModifiedBy>
  <dcterms:modified xsi:type="dcterms:W3CDTF">2005-01-13T11:56:00Z</dcterms:modified>
  <cp:revision>3</cp:revision>
  <dc:subject/>
  <dc:title>ПРЕОДОЛЕНИЕ КРИЗИСА ПЛАЗМЕННОГО ПОТОКА В ВАКУУМНОЙ ДУГЕ В СИЛЬНОМ МАГНИТНОМ  ПОЛЕ </dc:title>
</cp:coreProperties>
</file>