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BALL LIGHTNING AS UNIPOLARLY CHARGED MELT</w:t>
      </w:r>
    </w:p>
    <w:p>
      <w:pPr>
        <w:pStyle w:val="Autors"/>
        <w:rPr/>
      </w:pPr>
      <w:r>
        <w:rPr/>
        <w:t>V.L. Bychkov</w:t>
      </w:r>
    </w:p>
    <w:p>
      <w:pPr>
        <w:pStyle w:val="Organization"/>
        <w:ind w:left="0" w:hanging="0"/>
        <w:jc w:val="center"/>
        <w:rPr>
          <w:lang w:val="en-US"/>
        </w:rPr>
      </w:pPr>
      <w:r>
        <w:rPr>
          <w:lang w:val="en-US"/>
        </w:rPr>
        <w:t>MSU Moscow</w:t>
      </w:r>
    </w:p>
    <w:p>
      <w:pPr>
        <w:pStyle w:val="Normaltextwithindent"/>
        <w:rPr/>
      </w:pPr>
      <w:r>
        <w:rPr/>
        <w:t>On a basis of experimental data with artificial ball lightnings in gas discharges and of observation analysis of high energy ball lightning the hypothesis is put forward on ball lightning origin from highly charged melt of different materials. This melt appears at the stroke of linear lightnings or discharges into these materials. Atmospheric electric fields  and obtained unipolar charge from the lightning determine the levitation capability of these objects. The unipolar charge on the ball lightning surface determines the possibility of its luminosity and heating, this in its turn determines its lifetime and ignition. High energy content of ball lightning is determined by the combustion processes of its matter in air.</w:t>
      </w:r>
    </w:p>
    <w:p>
      <w:pPr>
        <w:pStyle w:val="Normal"/>
        <w:rPr>
          <w:lang w:val="en-US"/>
        </w:rPr>
      </w:pPr>
      <w:r>
        <w:rPr>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MTDisplayEquation">
    <w:name w:val="MTDisplayEquation"/>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7:23:00Z</dcterms:created>
  <dc:creator/>
  <dc:description/>
  <dc:language>en-US</dc:language>
  <cp:lastModifiedBy>sato</cp:lastModifiedBy>
  <dcterms:modified xsi:type="dcterms:W3CDTF">2005-01-15T17:24:00Z</dcterms:modified>
  <cp:revision>1</cp:revision>
  <dc:subject/>
  <dc:title>BALL LIGHTNING AS UNIPOLARLY CHARGED MELT</dc:title>
</cp:coreProperties>
</file>