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LANGMUIR WAVE EXCITATION IN SEMI-INFINITE DENSE PLASMA BY SHORT LASER PULSE AND ACCELERATED ELECTRON MODULATION BY ITS</w:t>
      </w:r>
    </w:p>
    <w:p>
      <w:pPr>
        <w:pStyle w:val="Autors"/>
        <w:rPr/>
      </w:pPr>
      <w:r>
        <w:rPr/>
        <w:t>V.A. Balakirev, Ya.B. Fainberg, I.V. Karas`, V.I. Karas`, A.P. Tolstoluzhsky</w:t>
      </w:r>
    </w:p>
    <w:p>
      <w:pPr>
        <w:pStyle w:val="Organization"/>
        <w:ind w:left="851" w:hanging="284"/>
        <w:rPr>
          <w:lang w:val="en-US"/>
        </w:rPr>
      </w:pPr>
      <w:r>
        <w:rPr>
          <w:lang w:val="en-US"/>
        </w:rPr>
        <w:t>NSC ”Kharkov Institute of Physics &amp; Technology”, NAS of the Ukraine,</w:t>
        <w:br/>
        <w:t xml:space="preserve">e-mail: </w:t>
      </w:r>
      <w:hyperlink r:id="rId2">
        <w:r>
          <w:rPr>
            <w:rStyle w:val="InternetLink"/>
            <w:lang w:val="en-US"/>
          </w:rPr>
          <w:t>ira@kipt.kharkov.ua</w:t>
        </w:r>
      </w:hyperlink>
    </w:p>
    <w:p>
      <w:pPr>
        <w:pStyle w:val="Normaltextwithindent"/>
        <w:rPr/>
      </w:pPr>
      <w:r>
        <w:rPr/>
        <w:t xml:space="preserve">Nonlinear mechanism of Langmuir wave excitation in dense plasma by intensive laser pulse has been investigated. Laser pulse that has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is electron plasma frequency) propagate normally to boundary of semi-infinite plasma from vacuum. Such laser pulse in plasma has skin depth that is equal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. </w:t>
      </w:r>
      <w:r>
        <w:rPr/>
        <w:t xml:space="preserve">For indicated pulse frequency a nonlinear current in plasmas (ponderomotive strength) have plasma frequency and therefore in skin layer it will excite resonantly a plasma wave. It is shown, this wave for a finite electron temperature from source region propagate in plasma volume. In plasma a field have an oscillator character. Its amplitude increases from head of wave disturbance to plasma boundary. In each disturb point of space this field oscillate on plasma frequency. </w:t>
      </w:r>
    </w:p>
    <w:p>
      <w:pPr>
        <w:pStyle w:val="Normaltextwithindent"/>
        <w:rPr/>
      </w:pPr>
      <w:r>
        <w:rPr/>
        <w:t>The Langmuir disturbance dispersion reduction ensures the Langmuir oscillation maximum amplitude decreasing. The longitudinal electric field magnitude have been determined by relation</w:t>
      </w:r>
    </w:p>
    <w:p>
      <w:pPr>
        <w:pStyle w:val="Normaltextwith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</w:t>
      </w:r>
      <w:r>
        <w:rPr/>
        <w:t>(V/cm),</w:t>
      </w:r>
    </w:p>
    <w:p>
      <w:pPr>
        <w:pStyle w:val="Normaltextwithindent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plasma densit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is laser pulse dimensionless amplitud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is efficiency coefficient of Langmuir wave excitation.</w:t>
      </w:r>
    </w:p>
    <w:p>
      <w:pPr>
        <w:pStyle w:val="Normaltextwithindent"/>
        <w:rPr/>
      </w:pPr>
      <w:r>
        <w:rPr/>
        <w:t>It is important note, that in recent article [1] have place direct experiment evidence of accelerated electron bunches separated by half the period of the laser light at irradiation of thick solid targets by laser beam at relativistic intensities.</w:t>
      </w:r>
    </w:p>
    <w:p>
      <w:pPr>
        <w:pStyle w:val="Normaltextwithindent"/>
        <w:rPr/>
      </w:pPr>
      <w:r>
        <w:rPr/>
        <w:t>The work is supported by the European Community grant INTAS-01-0233 and Fundamental Researches Foundation of the Ukraine on project # 02.07/213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Baton . S.D., Santos J.J., Amiranoff F., et al. </w:t>
      </w:r>
      <w:r>
        <w:rPr>
          <w:sz w:val="24"/>
          <w:lang w:val="en-US"/>
        </w:rPr>
        <w:t xml:space="preserve">Evidence of Ultrashort Electron Bunches in Laser-Plasma Interactions at Relativistic Intensities. // </w:t>
      </w:r>
      <w:r>
        <w:rPr>
          <w:i/>
          <w:sz w:val="24"/>
          <w:lang w:val="en-US" w:eastAsia="en-US"/>
        </w:rPr>
        <w:t>Phys. Rev. Lett.,</w:t>
      </w:r>
      <w:r>
        <w:rPr>
          <w:sz w:val="24"/>
          <w:lang w:val="en-US"/>
        </w:rPr>
        <w:t xml:space="preserve"> 2003, vol.</w:t>
      </w:r>
      <w:r>
        <w:rPr>
          <w:i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91, </w:t>
      </w:r>
      <w:r>
        <w:rPr>
          <w:sz w:val="24"/>
          <w:lang w:val="en-US" w:eastAsia="en-US"/>
        </w:rPr>
        <w:t>p. 105001-1-4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" w:cs="Arial"/>
      <w:sz w:val="22"/>
      <w:szCs w:val="24"/>
      <w:lang w:val="en-US"/>
    </w:rPr>
  </w:style>
  <w:style w:type="paragraph" w:styleId="3">
    <w:name w:val="Основной текст 3"/>
    <w:basedOn w:val="Normal"/>
    <w:qFormat/>
    <w:pPr/>
    <w:rPr>
      <w:b/>
      <w:i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kipt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7:00Z</dcterms:created>
  <dc:creator/>
  <dc:description/>
  <dc:language>en-US</dc:language>
  <cp:lastModifiedBy>sato</cp:lastModifiedBy>
  <dcterms:modified xsi:type="dcterms:W3CDTF">2005-01-03T21:10:00Z</dcterms:modified>
  <cp:revision>1</cp:revision>
  <dc:subject/>
  <dc:title>LANGMUIR WAVE EXCITATION IN SEMI-INFINITE DENSE PLASMA BY SHORT LASER PULSE AND ACCELERATED ELECTRON MODULATION BY ITS</dc:title>
</cp:coreProperties>
</file>