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О-Х ТРАНСФОРМАЦИЯ В ДВУМЕРНО-НЕОДНОРОДНЫХ СРЕДАХ</w:t>
      </w:r>
    </w:p>
    <w:p>
      <w:pPr>
        <w:pStyle w:val="Style14"/>
        <w:rPr/>
      </w:pPr>
      <w:r>
        <w:rPr>
          <w:u w:val="single"/>
          <w:lang w:val="ru-RU"/>
        </w:rPr>
        <w:t>Е.Д. Господчиков</w:t>
      </w:r>
      <w:r>
        <w:rPr>
          <w:lang w:val="ru-RU"/>
        </w:rPr>
        <w:t>, Е.В. Суворов</w:t>
      </w:r>
    </w:p>
    <w:p>
      <w:pPr>
        <w:pStyle w:val="Style13"/>
        <w:rPr/>
      </w:pPr>
      <w:r>
        <w:rPr/>
        <w:t xml:space="preserve">Институт прикладной физики РАН, Нижний Новгород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iCs/>
            <w:lang w:val="en-US"/>
          </w:rPr>
          <w:t>eggos</w:t>
        </w:r>
        <w:r>
          <w:rPr>
            <w:rStyle w:val="InternetLink"/>
            <w:iCs/>
          </w:rPr>
          <w:t>@</w:t>
        </w:r>
        <w:r>
          <w:rPr>
            <w:rStyle w:val="InternetLink"/>
            <w:iCs/>
            <w:lang w:val="en-US"/>
          </w:rPr>
          <w:t>mail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</w:p>
    <w:p>
      <w:pPr>
        <w:pStyle w:val="2"/>
        <w:rPr/>
      </w:pPr>
      <w:r>
        <w:rPr/>
        <w:t xml:space="preserve">При вводе излучения со стороны слабого магнитного поле в тороидальных системах магнитного удержания плазмы возникает проблема доставки излучения в область циклотронного резонанса в том случае, когда эта область расположена внутри критической поверхности. Одна из возможных схем резонансного циклотронного нагрева плотной плазмы – О-Х-В схема, основана  на линейной трансформации нормальных мод при квазипродольном распространении вблизи критической поверхности и трансформации в области верхнегибридного резонанса необыкновенной волны в бернштейновскую, которая в дальнейшем поглощается в области циклотронного резонанса. Эксперимент по О-Х-В нагреву плотной плазмы и приёму обратного теплового циклотронного излучения В-Х-О был осуществлён на установке </w:t>
      </w:r>
      <w:r>
        <w:rPr>
          <w:lang w:val="en-US"/>
        </w:rPr>
        <w:t>W</w:t>
      </w:r>
      <w:r>
        <w:rPr/>
        <w:t>7-</w:t>
      </w:r>
      <w:r>
        <w:rPr>
          <w:lang w:val="en-US"/>
        </w:rPr>
        <w:t>AS</w:t>
      </w:r>
      <w:r>
        <w:rPr/>
        <w:t>.</w:t>
      </w:r>
    </w:p>
    <w:p>
      <w:pPr>
        <w:pStyle w:val="2"/>
        <w:rPr/>
      </w:pPr>
      <w:r>
        <w:rPr/>
        <w:t>В приближении плоскослоистой плазмы трансформация нормальных мод вблизи критической поверхности была исследована достаточно подробно [1,2]. Однако в реальных системах поверхности постоянного модуля магнитного поля и постоянной плотности плазмы не совпадают, это приводит к тому, что, даже в пренебрежении эффектами кривизны этих поверхностей трансформация носит двумерный, принципиально отличающийся от одномерного, характер.</w:t>
      </w:r>
    </w:p>
    <w:p>
      <w:pPr>
        <w:pStyle w:val="2"/>
        <w:rPr/>
      </w:pPr>
      <w:r>
        <w:rPr/>
        <w:t xml:space="preserve">В настоящей работе проанализированы особенности О-Х трансформации в двумерно неоднородной среде. Для адекватного тороидальным установкам УТС случая, когда  двумерный характер неоднородности определяется углом между градиентами плотности плазмы и тороидальной компоненты магнитного поля,   получена удобная для численного анализа и качественных аналитических оценок система эталонных уравнений первого порядка в частных производных, которая описывает поведение волнового поля в процессе трансформации нормальных электромагнитных волн в окрестности магнитной поверхности с критической плотностью. Для этой системы построены частные решения, описывающие распределение электромагнитного СВЧ поля по апертуре квазиоптического волнового пучка испытывающего полную трансформацию. 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120"/>
        <w:ind w:hanging="0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Токман М.Д., ФП, Т.11, №10, 1985г,С. 1205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Тимофеев А.В., УФН, Т.174, №6, 2004г, С. 609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3">
    <w:name w:val="Основной текст 3"/>
    <w:basedOn w:val="Normal"/>
    <w:qFormat/>
    <w:pPr/>
    <w:rPr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gos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9:12:00Z</dcterms:created>
  <dc:creator/>
  <dc:description/>
  <dc:language>en-US</dc:language>
  <cp:lastModifiedBy>sato</cp:lastModifiedBy>
  <dcterms:modified xsi:type="dcterms:W3CDTF">2005-02-25T09:18:00Z</dcterms:modified>
  <cp:revision>2</cp:revision>
  <dc:subject/>
  <dc:title>О-Х ТРАНСФОРМАЦИЯ В ДВУМЕРНО-НЕОДНОРОДНЫХ СРЕДАХ</dc:title>
</cp:coreProperties>
</file>