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t>ПЕРВЫЕ НАБЛЮДЕНИЯ КРОСС-ПОЛЯРИЗАЦИОННОГО РАССЕЯНИЯ В ВЕРХНЕМ ГИБРИДНОМ РЕЗОНАНСЕ НА ТОКАМАКЕ ФТ-2</w:t>
      </w:r>
    </w:p>
    <w:p>
      <w:pPr>
        <w:pStyle w:val="Style14"/>
        <w:rPr/>
      </w:pPr>
      <w:r>
        <w:rPr>
          <w:lang w:val="ru-RU" w:eastAsia="en-US"/>
        </w:rPr>
        <w:t>А.Б.</w:t>
      </w:r>
      <w:r>
        <w:rPr>
          <w:lang w:val="en-US" w:eastAsia="en-US"/>
        </w:rPr>
        <w:t> </w:t>
      </w:r>
      <w:r>
        <w:rPr>
          <w:lang w:val="ru-RU" w:eastAsia="en-US"/>
        </w:rPr>
        <w:t xml:space="preserve">Алтухов, </w:t>
      </w:r>
      <w:r>
        <w:rPr>
          <w:u w:val="single"/>
          <w:lang w:val="ru-RU" w:eastAsia="en-US"/>
        </w:rPr>
        <w:t>А.Д.</w:t>
      </w:r>
      <w:r>
        <w:rPr>
          <w:u w:val="single"/>
          <w:lang w:val="en-US" w:eastAsia="en-US"/>
        </w:rPr>
        <w:t> </w:t>
      </w:r>
      <w:r>
        <w:rPr>
          <w:u w:val="single"/>
          <w:lang w:val="ru-RU" w:eastAsia="en-US"/>
        </w:rPr>
        <w:t>Гурченко</w:t>
      </w:r>
      <w:r>
        <w:rPr>
          <w:lang w:val="ru-RU" w:eastAsia="en-US"/>
        </w:rPr>
        <w:t>, Е.З.</w:t>
      </w:r>
      <w:r>
        <w:rPr>
          <w:lang w:val="en-US" w:eastAsia="en-US"/>
        </w:rPr>
        <w:t> </w:t>
      </w:r>
      <w:r>
        <w:rPr>
          <w:lang w:val="ru-RU" w:eastAsia="en-US"/>
        </w:rPr>
        <w:t>Гусаков, Л.А.</w:t>
      </w:r>
      <w:r>
        <w:rPr>
          <w:lang w:val="en-US" w:eastAsia="en-US"/>
        </w:rPr>
        <w:t> </w:t>
      </w:r>
      <w:r>
        <w:rPr>
          <w:lang w:val="ru-RU" w:eastAsia="en-US"/>
        </w:rPr>
        <w:t>Есипов, А.Ю.</w:t>
      </w:r>
      <w:r>
        <w:rPr>
          <w:lang w:val="en-US" w:eastAsia="en-US"/>
        </w:rPr>
        <w:t> </w:t>
      </w:r>
      <w:r>
        <w:rPr>
          <w:lang w:val="ru-RU" w:eastAsia="en-US"/>
        </w:rPr>
        <w:t>Степанов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t xml:space="preserve">ФТИ им. А.Ф. Иоффе РАН, С.-Петербург, РФ, </w:t>
      </w:r>
      <w:r>
        <w:rPr>
          <w:lang w:val="en-US" w:eastAsia="en-US"/>
        </w:rPr>
        <w:t>e</w:t>
      </w:r>
      <w:r>
        <w:rPr>
          <w:lang w:val="en-US" w:eastAsia="en-US"/>
        </w:rPr>
        <w:t>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aleksey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gurchenko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ioffe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2"/>
        <w:rPr>
          <w:lang w:val="en-US" w:eastAsia="en-US"/>
        </w:rPr>
      </w:pPr>
      <w:r>
        <w:rPr>
          <w:lang w:val="en-US" w:eastAsia="en-US"/>
        </w:rPr>
        <w:t>Одной из возможных причин аномального электронного переноса в плазме токамака является частичное разрушение системы вложенных магнитных поверхностей, вызванное возбужденной в плазме электромагнитной микро-турбулентностью, ухудшающей магнитную термоизоляцию плазмы и приводящей к выносу энергии и частиц вдоль силовых линий. Единственная диагностика, дающая информацию о спектрах магнитной микро-турбулентности непосредственно из горячей плазмы использует эффект кросс-поляризационного рассеяния (КПР) СВЧ волн при распространении поперёк магнитного поля [1-2]. Методика КПР основана на том, что в такой одномерной геометрии рассеяние на интенсивных флуктуациях плотности не может приводить к изменению поляризации излучения. В то же время рассеяние на существенно меньших магнитных флуктуациях может изменять поляризацию зондирующей необыкновенной волны, приводя к появлению обыкновенной волны. Диагностика КПР применялась ранее на токамаках Tore Supra [3] при слабо локализованном рассеянии в области отсечки и ФТ-1 при времяпролетном рассеянии в узкой окрестности верхнего гибридного резонанса (ВГР) [4]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В настоящей работе представлены первые результаты, полученные с помощью диагностики КПР в ВГР на токамаке ФТ-2, где со стороны слабого поля напротив вертикально-перемещаемой фокусирующей антенны для зондирования необыкновенной волной установлена антенна, позволяющая проводить измерения в обеих поляризациях как в экваториальной плоскости, так и вне её. Подтверждено ВГР происхождение сигнала КПР, исследованы частотные спектры КПР в омических разрядах, отличающихся током плазмы и центральной плотностью. Обнаружена их зависимости от положения ВГР. Выполнены первые измерения с помощью корреляционной схемы ВГР рассеяния [5], обеспечивающей разрешение по радиальным волновым числам флуктуаций благодаря зависимости сигнала рассеяния в ВГР от амплитуды коротковолновых флуктуаций в точке ВГР.</w:t>
      </w:r>
    </w:p>
    <w:p>
      <w:pPr>
        <w:pStyle w:val="2"/>
        <w:rPr/>
      </w:pPr>
      <w:r>
        <w:rPr>
          <w:lang w:val="en-US" w:eastAsia="en-US"/>
        </w:rPr>
        <w:t xml:space="preserve">Работа выполнена при поддержке грантов РФФИ 05-02-16569, НШ-2159.2003.2, </w:t>
      </w:r>
      <w:r>
        <w:rPr>
          <w:lang w:val="en-US" w:eastAsia="en-US"/>
        </w:rPr>
        <w:t>INTAS</w:t>
      </w:r>
      <w:r>
        <w:rPr>
          <w:lang w:val="en-US" w:eastAsia="en-US"/>
        </w:rPr>
        <w:t xml:space="preserve"> 01-2056, </w:t>
      </w:r>
      <w:r>
        <w:rPr>
          <w:lang w:val="en-US" w:eastAsia="en-US"/>
        </w:rPr>
        <w:t>NWO</w:t>
      </w:r>
      <w:r>
        <w:rPr>
          <w:lang w:val="en-US" w:eastAsia="en-US"/>
        </w:rPr>
        <w:t>-РФФИ 047.016.015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T. Lehner, D. Gresillon, X.L. Zou et al. Proc. 12 EPS Conf. on CFPP, Budapest, 1985, V.II, p.64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2"/>
          <w:lang w:val="en-US" w:eastAsia="en-US"/>
        </w:rPr>
        <w:t>Гусаков</w:t>
      </w:r>
      <w:r>
        <w:rPr>
          <w:sz w:val="24"/>
          <w:szCs w:val="22"/>
          <w:lang w:val="en-US" w:eastAsia="en-US"/>
        </w:rPr>
        <w:t> </w:t>
      </w:r>
      <w:r>
        <w:rPr>
          <w:sz w:val="24"/>
          <w:szCs w:val="22"/>
          <w:lang w:val="en-US" w:eastAsia="en-US"/>
        </w:rPr>
        <w:t>Е.З., Физика плазмы, 2002, Т.28, с.627.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X.L. Zou, L. Colas, M. Paume et al., Phys. Review Lett., 1995, V.75, p.109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2"/>
          <w:lang w:val="en-US" w:eastAsia="en-US"/>
        </w:rPr>
        <w:t>D.G. Bulyiginskiy, A.D. Gurchenko, E.Z. Gusakov et al., Phys. Plasmas, 2001, V.8, p.2224.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w:t>A.D. Gurchenko, E.Z. Gusakov et al., Proc. 27 EPS Conf. on CFPP, Budapest, 2000, V.24B, p.416.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urchenko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9:53:00Z</dcterms:created>
  <dc:creator/>
  <dc:description/>
  <dc:language>en-US</dc:language>
  <cp:lastModifiedBy>sato</cp:lastModifiedBy>
  <dcterms:modified xsi:type="dcterms:W3CDTF">2005-01-22T19:57:00Z</dcterms:modified>
  <cp:revision>1</cp:revision>
  <dc:subject/>
  <dc:title>ПЕРВЫЕ НАБЛЮДЕНИЯ КРОСС-ПОЛЯРИЗАЦИОННОГО РАССЕЯНИЯ В ВЕРХНЕМ ГИБРИДНОМ РЕЗОНАНСЕ НА ТОКАМАКЕ ФТ-2</dc:title>
</cp:coreProperties>
</file>