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отклонении функции распределения электронов по скоростям от максвелловского при высоких удельных энерговкладах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А.И. Мещеряков, </w:t>
      </w:r>
      <w:r>
        <w:rPr>
          <w:u w:val="single"/>
          <w:lang w:val="ru-RU"/>
        </w:rPr>
        <w:t>И.Ю. Вафин</w:t>
      </w:r>
    </w:p>
    <w:p>
      <w:pPr>
        <w:pStyle w:val="Style13"/>
        <w:ind w:left="851" w:hanging="284"/>
        <w:rPr/>
      </w:pPr>
      <w:r>
        <w:rPr/>
        <w:t>Институт Общей Физики им А.М.</w:t>
      </w:r>
      <w:r>
        <w:rPr>
          <w:lang w:val="en-US"/>
        </w:rPr>
        <w:t xml:space="preserve"> </w:t>
      </w:r>
      <w:r>
        <w:rPr/>
        <w:t>Прохорова РАН, 119991Москва ул. Вавилова 38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Одно из направлений исследований в тороидальных магнитных ловушках, в последние годы является изучение нагрева плазмы с помощью СВЧ волн в условиях электронно-циклотронного резонанса (ЭЦР). ЭЦР нагрев, направленный на достижение максимально высоких температур, проводится как с увеличением мощности нагрева, так и с понижением средней плотности плазмы, что приводит к увеличению мощности приходящейся на частицу. Что приводит в свою очередь к появлению надтепловых электронов. На установках работающих в условиях высоких удельных энерговкладах наблюдаются различия в значениях температур, измеренных по циклотронному излучению и томсоновскому рассеянию. Одно из возможных объяснений состоит в том, что функция распределения электронов по скоростям отклоняется от максвлловской. На установке Л2 был проведен эксперимент направленный на выяснение характера функции распределения. Для этогопри плотности ниже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0.8*10</w:t>
      </w:r>
      <w:r>
        <w:rPr>
          <w:vertAlign w:val="superscript"/>
        </w:rPr>
        <w:t>13</w:t>
      </w:r>
      <w:r>
        <w:rPr/>
        <w:t>см</w:t>
      </w:r>
      <w:r>
        <w:rPr>
          <w:vertAlign w:val="superscript"/>
        </w:rPr>
        <w:t>-3</w:t>
      </w:r>
      <w:r>
        <w:rPr/>
        <w:t xml:space="preserve"> и удельной мощности </w:t>
      </w:r>
      <w:r>
        <w:rPr>
          <w:lang w:val="en-US"/>
        </w:rPr>
        <w:t>P</w:t>
      </w:r>
      <w:r>
        <w:rPr/>
        <w:t>/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&gt; 300 кВт/10</w:t>
      </w:r>
      <w:r>
        <w:rPr>
          <w:vertAlign w:val="superscript"/>
        </w:rPr>
        <w:t>19</w:t>
      </w:r>
      <w:r>
        <w:rPr/>
        <w:t xml:space="preserve"> см </w:t>
      </w:r>
      <w:r>
        <w:rPr>
          <w:vertAlign w:val="superscript"/>
        </w:rPr>
        <w:t xml:space="preserve">-  3 </w:t>
      </w:r>
      <w:r>
        <w:rPr/>
        <w:t xml:space="preserve"> электронного циклотронного нагрева плазмы был снят спектр рентгеновского излучения. В качестве диагностических приборов использовались спектрометр </w:t>
      </w:r>
      <w:r>
        <w:rPr>
          <w:lang w:val="en-US"/>
        </w:rPr>
        <w:t>KEVEX</w:t>
      </w:r>
      <w:r>
        <w:rPr/>
        <w:t xml:space="preserve"> и система диагностики по мягкому рентгеновскому излучению. Привлечены результаты численного моделирования тормозного излучения чистой водородной плазмы в геометрии проведенного эксперимента.</w:t>
      </w:r>
    </w:p>
    <w:p>
      <w:pPr>
        <w:pStyle w:val="2"/>
        <w:rPr/>
      </w:pPr>
      <w:r>
        <w:rPr/>
        <w:t>Сделаны выводы об отклонении, в условиях высоких удельных энерговкладов, функции распределения электронов по скоростям от максвелловской и о возникающей вследствие этого неопределенности в измерениях электронной температуры плазмы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2T11:42:00Z</dcterms:created>
  <dc:creator/>
  <dc:description/>
  <dc:language>en-US</dc:language>
  <cp:lastModifiedBy>sato</cp:lastModifiedBy>
  <dcterms:modified xsi:type="dcterms:W3CDTF">2005-01-22T11:45:00Z</dcterms:modified>
  <cp:revision>1</cp:revision>
  <dc:subject/>
  <dc:title>ОБ ОТКЛОНЕНИИ ФУНКЦИИ РАСПРЕДЕЛЕНИЯ ЭЛЕКТРОНОВ ПО СКОРОСТЯМ ОТ МАКСВЕЛЛОВСКОГО ПРИ ВЫСОКИХ УДЕЛЬНЫХ ЭНЕРГОВКЛАДАХ</dc:title>
</cp:coreProperties>
</file>