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Е ФИЗИЧЕСКИХ МЕХАНИЗМОВ СТАБИЛИЗИРУЮЩЕГО ВОЗДЕЙСТВИЯ СВЧ НАГРЕВА НА ПИЛООБРАЗНЫЕ КОЛЕБАНИЯ В ЭКСПЕРЕМЕНТАХ НА ТОКАМАКЕ Т-10.</w:t>
      </w:r>
    </w:p>
    <w:p>
      <w:pPr>
        <w:pStyle w:val="Style14"/>
        <w:rPr/>
      </w:pPr>
      <w:r>
        <w:rPr>
          <w:bCs/>
          <w:lang w:val="ru-RU"/>
        </w:rPr>
        <w:t xml:space="preserve">Борщеговский А.А., Кирнева Н.А., </w:t>
      </w:r>
      <w:r>
        <w:rPr>
          <w:lang w:val="ru-RU"/>
        </w:rPr>
        <w:t xml:space="preserve">Кислов Д.А., Павлов Ю.Д., Плющев Г.Г., </w:t>
      </w:r>
      <w:r>
        <w:rPr>
          <w:u w:val="single"/>
          <w:lang w:val="ru-RU"/>
        </w:rPr>
        <w:t>Рыжаков Д.В.</w:t>
      </w:r>
      <w:r>
        <w:rPr>
          <w:lang w:val="ru-RU"/>
        </w:rPr>
        <w:t>, Рой И.И., Сушков А.В.</w:t>
      </w:r>
    </w:p>
    <w:p>
      <w:pPr>
        <w:pStyle w:val="Style13"/>
        <w:ind w:left="2552" w:hanging="0"/>
        <w:rPr/>
      </w:pPr>
      <w:r>
        <w:rPr/>
        <w:t>РНЦ «Курчатовский Институт» ИЯС</w:t>
      </w:r>
    </w:p>
    <w:p>
      <w:pPr>
        <w:pStyle w:val="2"/>
        <w:rPr/>
      </w:pPr>
      <w:r>
        <w:rPr/>
        <w:t>На установке Т-10 проводятся эксперементы по изучению воздействия СВЧ нагрева и генерации тока на пилообразные колебания. Разроботка методов контроля пилообразных колебаний представляется актуальной с точки зрения повышения порогов развития неоклассических тиринг-мод и регулирования процесов переноса частиц в центральной части плазменного шнура токамака.</w:t>
      </w:r>
    </w:p>
    <w:p>
      <w:pPr>
        <w:pStyle w:val="2"/>
        <w:rPr/>
      </w:pPr>
      <w:r>
        <w:rPr/>
        <w:t xml:space="preserve">Поглощение СВЧ мощности в узкой зоне вблизи поверхности </w:t>
      </w:r>
      <w:r>
        <w:rPr>
          <w:i/>
          <w:iCs/>
        </w:rPr>
        <w:t xml:space="preserve">q=1 </w:t>
      </w:r>
      <w:r>
        <w:rPr/>
        <w:t>оказывает стабилизирующие воздействие на пилообразные колебания. С целью изучения возможных механизмов такого воздействия, было проведенно моделирование эксперементов с помощью транспортного кода ASTRA [1], при этом профиль поглощенной СВЧ мощности рассчитывался при помощи кода OGRAY [2], основанного на решение уровнения Фоккера-Планка. При моделировании использовались различные критические условия наступления момента внутреннего срыва,  при этом перемешивание происходило согласно модели полного перезамыкания [3].</w:t>
      </w:r>
    </w:p>
    <w:p>
      <w:pPr>
        <w:pStyle w:val="2"/>
        <w:rPr/>
      </w:pPr>
      <w:r>
        <w:rPr/>
        <w:t>Зависимость периода пилообразных колебаний от положения области вклада СВЧ мощности полученная при моделирование с использованием критерия устойчивости для резистивной кинк-моды для плазмы с горячими электроннами [4], неплохо согласуется с зависимостями, полученными в эксперименте. Согласно такой модели внутрений срыв происходит когда эффективный инкримент нарастания внутренней кинк-моды превышает комбинацию из электронной и ионной диамагнитных частот. Однако, в</w:t>
      </w:r>
      <w:r>
        <w:rPr>
          <w:color w:val="000000"/>
        </w:rPr>
        <w:t>еличина СВЧ мощности при которой достигается полная стабилизация пилообразных колебаний при моделировании значительно превышает экспериментальную.</w:t>
      </w:r>
    </w:p>
    <w:p>
      <w:pPr>
        <w:pStyle w:val="2"/>
        <w:rPr>
          <w:color w:val="000000"/>
          <w:lang w:val="en-US"/>
        </w:rPr>
      </w:pPr>
      <w:r>
        <w:rPr>
          <w:color w:val="000000"/>
        </w:rPr>
        <w:t xml:space="preserve">В настоящее время проводятся эксперименты по изучению воздействия генерации тока СВЧ волнами вблизи поверхности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>=1</w:t>
      </w:r>
      <w:r>
        <w:rPr>
          <w:color w:val="000000"/>
        </w:rPr>
        <w:t xml:space="preserve"> на пилообразные колебания, а также по исследованию эффективности стабилизации пилообразных колебаний в зависимости от ширины профиля вклада СВЧ мощности.</w:t>
      </w:r>
    </w:p>
    <w:p>
      <w:pPr>
        <w:pStyle w:val="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"/>
        <w:spacing w:before="0" w:after="12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4"/>
        </w:rPr>
        <w:t>Переверзев Г.В., Юшманов П.Н., Днестровский А.Ю., Захаров Л.Е., Полевой А.Р., Тарасян</w:t>
      </w:r>
      <w:r>
        <w:rPr>
          <w:color w:val="FFFFFF"/>
          <w:sz w:val="24"/>
        </w:rPr>
        <w:t> </w:t>
      </w:r>
      <w:r>
        <w:rPr>
          <w:sz w:val="24"/>
        </w:rPr>
        <w:t>К.Н., Препринт ИАЭ-5358/6, (1991)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4"/>
        </w:rPr>
        <w:t>Звонков А.В.,Куянов А.Ю., Сковорода А.А., Тимофеев А.В., Физика плазмы 24 (1998) 424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4"/>
        </w:rPr>
      </w:pPr>
      <w:r>
        <w:rPr>
          <w:sz w:val="24"/>
        </w:rPr>
        <w:t>Кадомцев Б.Б. Физика Плазмы 1 (1975) 727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4"/>
          <w:lang w:val="en-US"/>
        </w:rPr>
        <w:t>Sauter O., et al., Theory of Fusion Plasmas: Proc. Joint Varenna-Lausanne Int. Workshop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(Varrena, 1998) ed Connor J.W., et al., ISPP-18 (Bologna: Editrice Compositori) 403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1:46:00Z</dcterms:created>
  <dc:creator/>
  <dc:description/>
  <dc:language>en-US</dc:language>
  <cp:lastModifiedBy>sato</cp:lastModifiedBy>
  <dcterms:modified xsi:type="dcterms:W3CDTF">2005-01-12T09:35:00Z</dcterms:modified>
  <cp:revision>3</cp:revision>
  <dc:subject/>
  <dc:title>ИССЛЕДОВАНИЕ ФИЗИЧЕСКИХ МЕХАНИЗМОВ СТАБИЛИЗИРУЮЩЕГО ВОЗДЕЙСТВИЯ СВЧ НАГРЕВА НА ПИЛООБРАЗНЫЕ КОЛЕБАНИЯ В ЭКСПЕРЕМЕНТАХ НА ТОКАМАКЕ Т-10</dc:title>
</cp:coreProperties>
</file>