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зучение динамики плотности плазмы в многопробочной ловушке ГОЛ-3 многоканальной системой томсоновского рассеяния</w:t>
      </w:r>
    </w:p>
    <w:p>
      <w:pPr>
        <w:pStyle w:val="Style14"/>
        <w:rPr/>
      </w:pPr>
      <w:r>
        <w:rPr>
          <w:lang w:val="ru-RU"/>
        </w:rPr>
        <w:t xml:space="preserve">А.В. Бурдаков, </w:t>
      </w:r>
      <w:r>
        <w:rPr>
          <w:u w:val="single"/>
          <w:lang w:val="ru-RU"/>
        </w:rPr>
        <w:t>М.В. Иванцивский</w:t>
      </w:r>
      <w:r>
        <w:rPr>
          <w:lang w:val="ru-RU"/>
        </w:rPr>
        <w:t>, В.С. Койдан, С.В. Полосаткин, А.Ф. Ровенских, В.В.</w:t>
      </w:r>
      <w:r>
        <w:rPr/>
        <w:t> </w:t>
      </w:r>
      <w:r>
        <w:rPr>
          <w:lang w:val="ru-RU"/>
        </w:rPr>
        <w:t>Семионов</w:t>
      </w:r>
    </w:p>
    <w:p>
      <w:pPr>
        <w:pStyle w:val="Style13"/>
        <w:ind w:left="851" w:hanging="284"/>
        <w:rPr/>
      </w:pPr>
      <w:r>
        <w:rPr/>
        <w:t>Институт ядерной физики им. Г.И. Будкера, Новосибирск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antsivsk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2"/>
        <w:rPr/>
      </w:pPr>
      <w:r>
        <w:rPr/>
        <w:t>На установке ГОЛ-3 создана система томсоновского рассеяния для измерения радиального профиля электронной температуры и плотности плазмы в диапазоне плотностей (0.2-3)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5</w:t>
      </w:r>
      <w:r>
        <w:rPr/>
        <w:t>см</w:t>
      </w:r>
      <w:r>
        <w:rPr>
          <w:vertAlign w:val="superscript"/>
        </w:rPr>
        <w:t>-3</w:t>
      </w:r>
      <w:r>
        <w:rPr/>
        <w:t xml:space="preserve"> при температурах 0.1-1.5 кэВ. Плазменный столб зондируется импульсом  излучения неодимового лазера (</w:t>
      </w:r>
      <w:r>
        <w:rPr>
          <w:rFonts w:cs="Symbol" w:ascii="Symbol" w:hAnsi="Symbol"/>
          <w:lang w:val="en-US"/>
        </w:rPr>
        <w:t></w:t>
      </w:r>
      <w:r>
        <w:rPr/>
        <w:t>=1,06 мкм, 10 Дж, 15 нс). Рассеянное излучение принимается несколькими независимыми системами регистрации, позволяющими исследовать детали функции распределения электронов в различных энергетических диапазонах, а также измерять радиальные профили температуры и плотности. Для исследования динамики концентрации создан многоимпульсный лазерный осциллятор, генерирующий пакет из ~20 последовательных импульсов с периодом следования 15 мкс.</w:t>
      </w:r>
    </w:p>
    <w:p>
      <w:pPr>
        <w:pStyle w:val="2"/>
        <w:rPr/>
      </w:pPr>
      <w:r>
        <w:rPr/>
        <w:t>В докладе приводятся описание диагностики и результаты измерений динамики плотности плазмы на установке ГОЛ-3. При измерениях концентрации электронов обнаружено наличие быстрых флуктуаций, развивающихся в течение первых 4-8 мкс после начала инжекции пучка. Полученные результаты хорошо согласуются с предсказаниями модели быстрого коллективного нагрева ионов в ячейках многопробочной ловушки. По измерениям динамики плотности найдено характерное время удержания плазмы.</w:t>
      </w:r>
    </w:p>
    <w:p>
      <w:pPr>
        <w:pStyle w:val="2"/>
        <w:rPr/>
      </w:pPr>
      <w:r>
        <w:rPr/>
        <w:t xml:space="preserve">Работа частично поддержана РФФИ, грант № 03-02-16271-а. </w:t>
      </w:r>
    </w:p>
    <w:p>
      <w:pPr>
        <w:pStyle w:val="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.Ivantsivsky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34:00Z</dcterms:created>
  <dc:creator/>
  <dc:description/>
  <dc:language>en-US</dc:language>
  <cp:lastModifiedBy>sato</cp:lastModifiedBy>
  <dcterms:modified xsi:type="dcterms:W3CDTF">2005-01-20T10:37:00Z</dcterms:modified>
  <cp:revision>1</cp:revision>
  <dc:subject/>
  <dc:title>ИЗУЧЕНИЕ ДИНАМИКИ ПЛОТНОСТИ ПЛАЗМЫ В МНОГОПРОБОЧНОЙ ЛОВУШКЕ ГОЛ-3 МНОГОКАНАЛЬНОЙ СИСТЕМОЙ ТОМСОНОВСКОГО РАССЕЯНИЯ</dc:title>
</cp:coreProperties>
</file>