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ЕКОНСТРУКЦИЯ ПОЛОИДАЛЬНОГО МАГНИТНОГО ПОЛЯ ДЛЯ ОПТИМИЗАЦИИ ПРОБОЯ ГАЗА В ТОКАМАКЕ ГЛОБУС-М.</w:t>
      </w:r>
    </w:p>
    <w:p>
      <w:pPr>
        <w:pStyle w:val="Style14"/>
        <w:rPr/>
      </w:pPr>
      <w:r>
        <w:rPr>
          <w:lang w:val="ru-RU"/>
        </w:rPr>
        <w:t>В.И. Васильев</w:t>
      </w:r>
      <w:r>
        <w:rPr>
          <w:vertAlign w:val="superscript"/>
          <w:lang w:val="ru-RU"/>
        </w:rPr>
        <w:t>*</w:t>
      </w:r>
      <w:r>
        <w:rPr>
          <w:lang w:val="ru-RU"/>
        </w:rPr>
        <w:t>, В.К. Гусев, Ю.А. Косц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Р.Г. Левин</w:t>
      </w:r>
      <w:r>
        <w:rPr>
          <w:lang w:val="ru-RU"/>
        </w:rPr>
        <w:t>, К.М. Лобанов</w:t>
      </w:r>
      <w:r>
        <w:rPr>
          <w:vertAlign w:val="superscript"/>
          <w:lang w:val="ru-RU"/>
        </w:rPr>
        <w:t>*</w:t>
      </w:r>
      <w:r>
        <w:rPr>
          <w:lang w:val="ru-RU"/>
        </w:rPr>
        <w:t>, Л.П. Макарова</w:t>
      </w:r>
      <w:r>
        <w:rPr>
          <w:vertAlign w:val="superscript"/>
          <w:lang w:val="ru-RU"/>
        </w:rPr>
        <w:t>*</w:t>
      </w:r>
      <w:r>
        <w:rPr>
          <w:lang w:val="ru-RU"/>
        </w:rPr>
        <w:t>, А.Б.</w:t>
      </w:r>
      <w:r>
        <w:rPr>
          <w:lang w:val="en-US"/>
        </w:rPr>
        <w:t> </w:t>
      </w:r>
      <w:r>
        <w:rPr>
          <w:lang w:val="ru-RU"/>
        </w:rPr>
        <w:t>Минеев</w:t>
      </w:r>
      <w:r>
        <w:rPr>
          <w:vertAlign w:val="superscript"/>
          <w:lang w:val="ru-RU"/>
        </w:rPr>
        <w:t>*</w:t>
      </w:r>
      <w:r>
        <w:rPr>
          <w:lang w:val="ru-RU"/>
        </w:rPr>
        <w:t>, Н.В. Сахаров</w:t>
      </w:r>
    </w:p>
    <w:p>
      <w:pPr>
        <w:pStyle w:val="Style13"/>
        <w:spacing w:before="120" w:after="0"/>
        <w:rPr/>
      </w:pPr>
      <w:r>
        <w:rPr/>
        <w:t>Физико-Технический Институт им. А.Ф. Иоффе РАН, С.Петербург, Россия</w:t>
      </w:r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>НИИЭФА им. Д.В. Ефремова, С.Петербург, Россия</w:t>
      </w:r>
    </w:p>
    <w:p>
      <w:pPr>
        <w:pStyle w:val="2"/>
        <w:rPr/>
      </w:pPr>
      <w:r>
        <w:rPr/>
        <w:t xml:space="preserve">Задача организации стадии инициации плазмы в токамаке является одной из ключевых, так как это связано с получением  необходимых условий для пробоя газа, таких как низкий уровень полоидальных рассеянных магнитных полей в зоне пробоя и достаточно высокий уровень вихревого электрического поля. Кроме того, область пробоя должна быть достаточно большой. </w:t>
      </w:r>
    </w:p>
    <w:p>
      <w:pPr>
        <w:pStyle w:val="2"/>
        <w:rPr>
          <w:spacing w:val="-4"/>
        </w:rPr>
      </w:pPr>
      <w:r>
        <w:rPr>
          <w:spacing w:val="-4"/>
        </w:rPr>
        <w:t>На стадии проектирования токамака, «пробой» рассчитывается исходя из проектных (идеальных) размеров и координат катушек, вакуумной камеры и соленоида. В реальности всегда имеются искажения, связанные с изготовлением и монтажом элементов токамака. Кроме того, при эксплуатации установки от проектных могут отличаться источники питания обмоток (из-за пульсаций и ограничений по напряжению), вакуумная камера (например, в связи с постановкой новых элементов внутри камеры и установки диагностик на патрубки) и т.д.</w:t>
      </w:r>
    </w:p>
    <w:p>
      <w:pPr>
        <w:pStyle w:val="2"/>
        <w:rPr/>
      </w:pPr>
      <w:r>
        <w:rPr/>
        <w:t>В 2004 году на токамаке Глобус-М была проведена модернизация магнитной диагностики. Внутри вакуумной камеры была установлена 21 полнообходная магнитная петля для измерения напряжения на обходе вакуумной камеры и полоидального магнитного потока, что позволило оценить вихревую ЭДС на контурах измерения полоидального магнитного потока.</w:t>
      </w:r>
    </w:p>
    <w:p>
      <w:pPr>
        <w:pStyle w:val="2"/>
        <w:rPr/>
      </w:pPr>
      <w:r>
        <w:rPr/>
        <w:t>Для реконструкции поведения магнитной конфигурации на стадии препробоя газа авторами был разработан код, который для вакуумных условий решает уравнение Грэда-Шафранова с нулевой правой частью:</w:t>
      </w:r>
    </w:p>
    <w:p>
      <w:pPr>
        <w:pStyle w:val="2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2"/>
        <w:rPr/>
      </w:pPr>
      <w:r>
        <w:rPr/>
        <w:t>В качестве граничных условий используются результаты магнитных измерений потока на измерительном контуре, на котором размещены магнитные петли.</w:t>
      </w:r>
    </w:p>
    <w:p>
      <w:pPr>
        <w:pStyle w:val="2"/>
        <w:rPr/>
      </w:pPr>
      <w:r>
        <w:rPr/>
        <w:t>Основным достоинством данного подхода является независимость полученной геометрии магнитных полей от параметров катушек (токов, координат и размеров) и токов наведенных на вакуумную камеру и другие пассивные элементы.</w:t>
      </w:r>
    </w:p>
    <w:p>
      <w:pPr>
        <w:pStyle w:val="2"/>
        <w:rPr/>
      </w:pPr>
      <w:r>
        <w:rPr/>
        <w:t>В настоящей работе приводятся результаты применения данного кода для обработки магнитных измерений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56:00Z</dcterms:created>
  <dc:creator/>
  <dc:description/>
  <dc:language>en-US</dc:language>
  <cp:lastModifiedBy>sato</cp:lastModifiedBy>
  <dcterms:modified xsi:type="dcterms:W3CDTF">2005-01-13T10:01:00Z</dcterms:modified>
  <cp:revision>1</cp:revision>
  <dc:subject/>
  <dc:title>РЕКОНСТРУКЦИЯ ПОЛОИДАЛЬНОГО МАГНИТНОГО ПОЛЯ ДЛЯ ОПТИМИЗАЦИИ ПРОБОЯ ГАЗА В ТОКАМАКЕ ГЛОБУС-М</dc:title>
</cp:coreProperties>
</file>