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е локальных флуктуаций плотности с помощью корреляционного рефлектометра.</w:t>
      </w:r>
    </w:p>
    <w:p>
      <w:pPr>
        <w:pStyle w:val="Style14"/>
        <w:rPr/>
      </w:pPr>
      <w:r>
        <w:rPr/>
        <w:t xml:space="preserve">В.А. Вершков, С.В. Солдатов, А.О. Уразбаев, </w:t>
      </w:r>
      <w:r>
        <w:rPr>
          <w:u w:val="single"/>
        </w:rPr>
        <w:t>Д.А. Шелухин</w:t>
      </w:r>
    </w:p>
    <w:p>
      <w:pPr>
        <w:pStyle w:val="Style13"/>
        <w:rPr/>
      </w:pPr>
      <w:r>
        <w:rPr/>
        <w:t xml:space="preserve">ИЯС 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l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ажной задачей при изучении физических процессов в плазме токамака является изучение аномального транспорта. Считается, что аномальный транспорт обусловлен турбулентностью, вызываемой различного типа дрейфовыми неустойчивостями. Одной из самых простых и удобных диагностик для изучения турбулентности стала диагностика мелкомасштабных флуктуаций плотности с помощью рефлектометрии. Однако, так как диагностика является принципиально нелокальной, то оценка относительной амплитуды флуктуаций плотности по данным рефлектометра представляет собой сложную проблему.</w:t>
      </w:r>
    </w:p>
    <w:p>
      <w:pPr>
        <w:pStyle w:val="2"/>
        <w:rPr/>
      </w:pPr>
      <w:r>
        <w:rPr/>
        <w:t>На основе работы [1] была предложена методика оценки флуктуаций плотности в приближении одномерной геометрической оптики. В качестве радиальных корреляционных функций были выбраны экспериментальные корреляционные функции, измеренные на установке Т-10. Была получена формула, аппроксимирующая полученное интегральное выражение в широком диапазоне параметров с точностью не хуже 1%.</w:t>
      </w:r>
    </w:p>
    <w:p>
      <w:pPr>
        <w:pStyle w:val="2"/>
        <w:rPr/>
      </w:pPr>
      <w:r>
        <w:rPr/>
        <w:t xml:space="preserve">Серьезной проблемой при рассмотрении рефлектометрии является вопрос о чувствительности рефлектометрии к возмущениям с полоидальными размерами, сравнимыми с длиной волны зондирующего излучения. В работе [2] для оценки влияния двумерности было предложено использовать метод фазовой плоскости. На основе этой теории была построена модель, учитывающая расходимость отраженной волны при отражении от цилиндрического слоя и проведено прямое интегрирование фазового набега в среде с переменным ε. Оценки полоидальной чувствительности на основе полученного интегрального выражения совпадают с результатами расчета с помощью двумерного полноволнового кода [3]. Эта работа поддерживается грантами Научная Школа 1608.2003.2, </w:t>
      </w:r>
      <w:r>
        <w:rPr>
          <w:lang w:val="en-US"/>
        </w:rPr>
        <w:t>NWO</w:t>
      </w:r>
      <w:r>
        <w:rPr/>
        <w:t xml:space="preserve">-РФФИ 047.009.009, РФФИ 04-02-17567 и </w:t>
      </w:r>
      <w:r>
        <w:rPr>
          <w:lang w:val="en-US"/>
        </w:rPr>
        <w:t>INTAS</w:t>
      </w:r>
      <w:r>
        <w:rPr/>
        <w:t xml:space="preserve"> 2001-2056. </w:t>
      </w:r>
    </w:p>
    <w:p>
      <w:pPr>
        <w:pStyle w:val="2"/>
        <w:rPr/>
      </w:pPr>
      <w:r>
        <w:rPr/>
      </w:r>
    </w:p>
    <w:p>
      <w:pPr>
        <w:pStyle w:val="TextBody"/>
        <w:spacing w:before="0" w:after="120"/>
        <w:ind w:left="425" w:hanging="42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"/>
        <w:numPr>
          <w:ilvl w:val="0"/>
          <w:numId w:val="2"/>
        </w:numPr>
        <w:jc w:val="left"/>
        <w:rPr>
          <w:sz w:val="24"/>
          <w:lang w:val="en-US"/>
        </w:rPr>
      </w:pPr>
      <w:r>
        <w:rPr>
          <w:sz w:val="24"/>
          <w:lang w:val="en-US"/>
        </w:rPr>
        <w:t>E. Mazzucato, R. Nazikian, RSI 66, 1237 (1995)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lang w:val="en-US"/>
        </w:rPr>
        <w:t>Y. Lin, R. Nazikian et al, Plasma Phys. Cont. Fusion, 43 (2001), L1-L8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K.N.Klimov, B.V.Sestroretzkiy, S.V.Soldatov. Proceeding of 2000 International Conference on Mathematical Methods in Electromagnetic Theory. Vol. 1, Kharkov, Ukraine, 2000, p 128. </w:t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2"/>
        <w:ind w:hanging="0"/>
        <w:rPr/>
      </w:pPr>
      <w:r>
        <w:rPr/>
        <w:t xml:space="preserve">Владимир Александрович Вершков, РФ, Москва, ИЯС РНЦ К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ershkov@nfi.kiae.ru</w:t>
        </w:r>
      </w:hyperlink>
    </w:p>
    <w:p>
      <w:pPr>
        <w:pStyle w:val="2"/>
        <w:ind w:hanging="0"/>
        <w:rPr/>
      </w:pPr>
      <w:r>
        <w:rPr/>
        <w:t xml:space="preserve">Сергей Вадимович Солдатов, РФ, Москва, ИЯС РНЦ К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</w:rPr>
          <w:t>soldat@nfi.kiae.ru</w:t>
        </w:r>
      </w:hyperlink>
    </w:p>
    <w:p>
      <w:pPr>
        <w:pStyle w:val="2"/>
        <w:ind w:hanging="0"/>
        <w:rPr/>
      </w:pPr>
      <w:r>
        <w:rPr/>
        <w:t xml:space="preserve">Аршат Орынбасарович Уразбаев, РФ, Москва, ИЯС РНЦ К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rshat</w:t>
        </w:r>
        <w:r>
          <w:rPr>
            <w:rStyle w:val="InternetLink"/>
          </w:rPr>
          <w:t>@8</w:t>
        </w:r>
        <w:r>
          <w:rPr>
            <w:rStyle w:val="InternetLink"/>
            <w:lang w:val="en-US"/>
          </w:rPr>
          <w:t>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hanging="0"/>
        <w:rPr/>
      </w:pPr>
      <w:r>
        <w:rPr/>
        <w:t xml:space="preserve">Дмитрий Александрович Шелухин, РФ, Москва, ИЯС РНЦ К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shelukhin@nfi.kiae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ukhin@nfi.kiae.ru" TargetMode="External"/><Relationship Id="rId3" Type="http://schemas.openxmlformats.org/officeDocument/2006/relationships/hyperlink" Target="mailto:vershkov@nfi.kiae.ru" TargetMode="External"/><Relationship Id="rId4" Type="http://schemas.openxmlformats.org/officeDocument/2006/relationships/hyperlink" Target="mailto:soldat@nfi.kiae.ru" TargetMode="External"/><Relationship Id="rId5" Type="http://schemas.openxmlformats.org/officeDocument/2006/relationships/hyperlink" Target="mailto:arshat@8ka.mipt.ru" TargetMode="External"/><Relationship Id="rId6" Type="http://schemas.openxmlformats.org/officeDocument/2006/relationships/hyperlink" Target="mailto:shelukhin@nfi.kiae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5:00Z</dcterms:created>
  <dc:creator/>
  <dc:description/>
  <dc:language>en-US</dc:language>
  <cp:lastModifiedBy>sato</cp:lastModifiedBy>
  <dcterms:modified xsi:type="dcterms:W3CDTF">2005-01-21T09:50:00Z</dcterms:modified>
  <cp:revision>1</cp:revision>
  <dc:subject/>
  <dc:title>ИЗМЕРЕНИЕ ЛОКАЛЬНЫХ ФЛУКТУАЦИЙ ПЛОТНОСТИ С ПОМОЩЬЮ КОРРЕЛЯЦИОННОГО РЕФЛЕКТОМЕТРА</dc:title>
</cp:coreProperties>
</file>