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80135</wp:posOffset>
                </wp:positionH>
                <wp:positionV relativeFrom="paragraph">
                  <wp:posOffset>-703580</wp:posOffset>
                </wp:positionV>
                <wp:extent cx="7772400" cy="10041890"/>
                <wp:effectExtent l="508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041840"/>
                          <a:chOff x="0" y="0"/>
                          <a:chExt cx="7772400" cy="100418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4754880"/>
                            <a:ext cx="7772400" cy="5286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7132320" cy="9144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132320" cy="9144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840480" y="2286000"/>
                                <a:ext cx="14630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Deuterium energ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5394960" cy="9144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394960" cy="914400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1463040" y="274320"/>
                                    <a:ext cx="2834640" cy="1463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394960" cy="914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846320" cy="914400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3"/>
                                      <a:stretch/>
                                    </pic:blipFill>
                                    <pic:spPr>
                                      <a:xfrm>
                                        <a:off x="0" y="0"/>
                                        <a:ext cx="4206240" cy="221292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4"/>
                                      <a:stretch/>
                                    </pic:blipFill>
                                    <pic:spPr>
                                      <a:xfrm>
                                        <a:off x="0" y="2194560"/>
                                        <a:ext cx="3474720" cy="25696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wps:wsp>
                                    <wps:cNvSpPr txBox="1"/>
                                    <wps:spPr>
                                      <a:xfrm>
                                        <a:off x="4480560" y="8778240"/>
                                        <a:ext cx="365760" cy="274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&lt;Z&gt;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297680" y="8869680"/>
                                        <a:ext cx="182880" cy="2743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  <a:tailEnd len="med" type="triangle" w="med"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1920240" y="1280160"/>
                                      <a:ext cx="45720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920240" y="155448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N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" y="73152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T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097280"/>
                                      <a:ext cx="36576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Ti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7680" y="1737360"/>
                                      <a:ext cx="100584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Ibeam1,k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200400" y="1463040"/>
                                      <a:ext cx="6400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E,V/m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297680" y="1371600"/>
                                      <a:ext cx="10972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Ibeam2,k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3383280" y="365760"/>
                                      <a:ext cx="640080" cy="2743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U,Volt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566160" y="640080"/>
                                      <a:ext cx="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2560320" y="274320"/>
                                      <a:ext cx="1737360" cy="1097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5760" y="1280160"/>
                                      <a:ext cx="1097280" cy="274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57200" y="914400"/>
                                      <a:ext cx="548640" cy="3657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H="1" flipV="1">
                                  <a:off x="1371600" y="365760"/>
                                  <a:ext cx="2926080" cy="137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3840480" y="4114800"/>
                                <a:ext cx="329184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>Joule heating  in the presence of electron bea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0480" y="3657600"/>
                                <a:ext cx="164592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ar-SA"/>
                                    </w:rPr>
                                    <w:t xml:space="preserve">Rad. losses in argon 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0480" y="320040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Argon thermal energ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840480" y="2743200"/>
                                <a:ext cx="1828800" cy="36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lectron thermal energ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731520" y="2468880"/>
                                <a:ext cx="3108960" cy="822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0080" y="3017520"/>
                                <a:ext cx="3200400" cy="731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2960" y="3383280"/>
                                <a:ext cx="3017520" cy="64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7280" y="2834640"/>
                                <a:ext cx="2743200" cy="1097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720" y="4297680"/>
                                <a:ext cx="265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>
                              <a:off x="1463040" y="1097280"/>
                              <a:ext cx="457200" cy="365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371600" y="1280160"/>
                              <a:ext cx="54864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83280" y="1188720"/>
                              <a:ext cx="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05pt;margin-top:-55.4pt;width:612pt;height:790.7pt" coordorigin="-1701,-1108" coordsize="12240,15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701;top:6380;width:12239;height:8325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group id="shape_0" style="position:absolute;left:-1701;top:-1108;width:11232;height:14399">
                  <v:group id="shape_0" style="position:absolute;left:-1701;top:-1108;width:11232;height:14399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4347;top:2492;width:230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Deuterium energ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-1701;top:-1108;width:8496;height:14399">
                      <v:group id="shape_0" style="position:absolute;left:-1701;top:-1108;width:8496;height:14399">
                        <v:line id="shape_0" from="603,-676" to="5066,1627" stroked="t" o:allowincell="f" style="position:absolute;flip:xy">
                          <v:stroke color="black" weight="9360" endarrow="block" endarrowwidth="medium" endarrowlength="medium" joinstyle="miter" endcap="flat"/>
                          <v:fill o:detectmouseclick="t" on="false"/>
                          <w10:wrap type="square"/>
                        </v:line>
                        <v:group id="shape_0" style="position:absolute;left:-1701;top:-1108;width:8496;height:14399">
                          <v:group id="shape_0" style="position:absolute;left:-1701;top:-1108;width:7632;height:14399">
                            <v:shape id="shape_0" stroked="f" o:allowincell="f" style="position:absolute;left:-1701;top:-1108;width:6623;height:3484;mso-wrap-style:none;v-text-anchor:middle" type="_x0000_t75">
                              <v:imagedata r:id="rId6" o:detectmouseclick="t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-1701;top:2348;width:5471;height:4046;mso-wrap-style:none;v-text-anchor:middle" type="_x0000_t75">
                              <v:imagedata r:id="rId7" o:detectmouseclick="t"/>
                              <v:stroke color="#3465a4" joinstyle="round" endcap="flat"/>
                              <w10:wrap type="square"/>
                            </v:shape>
                            <v:shape id="shape_0" fillcolor="white" stroked="t" o:allowincell="f" style="position:absolute;left:5355;top:12716;width:575;height:43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&lt;Z&gt;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line id="shape_0" from="5067,12860" to="5354,13291" stroked="t" o:allowincell="f" style="position:absolute;flip:x">
                              <v:stroke color="black" weight="9360" endarrow="block" endarrowwidth="medium" endarrowlength="medium" joinstyle="miter" endcap="flat"/>
                              <v:fill o:detectmouseclick="t" on="false"/>
                              <w10:wrap type="square"/>
                            </v:line>
                          </v:group>
                          <v:shape id="shape_0" fillcolor="white" stroked="t" o:allowincell="f" style="position:absolute;left:1323;top:908;width:719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1323;top:1340;width:57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N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-1557;top:44;width:57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-1701;top:620;width:575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T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067;top:1628;width:1583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beam1,k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339;top:1196;width:100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E,V/m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5067;top:1052;width:172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Ibeam2,k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3627;top:-532;width:1007;height:43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U,Volt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line id="shape_0" from="3915,-100" to="3915,331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2331,-676" to="5066,1051" stroked="t" o:allowincell="f" style="position:absolute;flip:x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-1125,908" to="602,133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  <v:line id="shape_0" from="-981,332" to="-118,907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line id="shape_0" from="459,-532" to="5066,1627" stroked="t" o:allowincell="f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t" o:allowincell="f" style="position:absolute;left:4347;top:5372;width:5183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oule heating  in the presence of electron beam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47;top:4652;width:2591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Rad. losses in argon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47;top:3932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Argon thermal energ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4347;top:3212;width:2879;height:5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Electron thermal energy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-549,2780" to="4346,407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693,3644" to="4346,4795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-405,4220" to="4346,5227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27,3356" to="4346,5083" stroked="t" o:allowincell="f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  <v:line id="shape_0" from="171,5660" to="4346,5660" stroked="t" o:allowincell="f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square"/>
                    </v:line>
                  </v:group>
                  <v:line id="shape_0" from="603,620" to="1322,1195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59,908" to="1322,1627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3627,764" to="3627,119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18:01:00Z</dcterms:created>
  <dc:creator>sato</dc:creator>
  <dc:description/>
  <dc:language>en-US</dc:language>
  <cp:lastModifiedBy>sato</cp:lastModifiedBy>
  <dcterms:modified xsi:type="dcterms:W3CDTF">2005-01-16T18:02:00Z</dcterms:modified>
  <cp:revision>1</cp:revision>
  <dc:subject/>
  <dc:title/>
</cp:coreProperties>
</file>