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Цепочка вихрей как транспортный барьер</w:t>
      </w:r>
    </w:p>
    <w:p>
      <w:pPr>
        <w:pStyle w:val="Style14"/>
        <w:rPr>
          <w:i/>
          <w:i/>
          <w:lang w:val="ru-RU"/>
        </w:rPr>
      </w:pPr>
      <w:r>
        <w:rPr>
          <w:lang w:val="ru-RU"/>
        </w:rPr>
        <w:t xml:space="preserve">А.Ю. Днестровский, </w:t>
      </w:r>
      <w:r>
        <w:rPr>
          <w:u w:val="single"/>
          <w:lang w:val="ru-RU"/>
        </w:rPr>
        <w:t>В.И. Ильгисонис</w:t>
      </w:r>
    </w:p>
    <w:p>
      <w:pPr>
        <w:pStyle w:val="Style13"/>
        <w:ind w:left="993" w:hanging="0"/>
        <w:rPr/>
      </w:pPr>
      <w:r>
        <w:rPr/>
        <w:t>Российский научный центр “Курчатовский институт”, Москва, РФ</w:t>
      </w:r>
    </w:p>
    <w:p>
      <w:pPr>
        <w:pStyle w:val="2"/>
        <w:rPr/>
      </w:pPr>
      <w:r>
        <w:rPr/>
        <w:t>Проведено численное моделирование случайных блужданий ансамбля пробных частиц в специально организованной цепочке регулярных гидродинамических вихрей; течение жидкости предполагалось несжимаемым. Ключевую роль в этой модели играет асимметрия вихрей, в которых присутствуют зоны с сильно различающимися скоростями: сравнительно широкая зона с низкой скоростью течения и узкая – с высокой. Скорость течения в быстрой зоне и ее ширина подобраны так, что время пролета пробной частицей быстрой зоны меньше характерного времени столкновений. При этом частица, попадающая в быструю зону из-за соударений, не успевает продиффундировать через нее, а забрасывается потоком в медленную зону, что приводит к эффективному снижению коэффициента диффузии; это подтверждено численными расчетами. Формируемое распределение плотности пробных частиц в направлении, перпендикулярном цепочки таких вихрей, выглядит как транспортный барьер, характерный для современных токамаков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2">
    <w:name w:val="Body Text 2"/>
    <w:basedOn w:val="Normal"/>
    <w:qFormat/>
    <w:pPr>
      <w:ind w:firstLine="360"/>
    </w:pPr>
    <w:rPr>
      <w:rFonts w:ascii="Times;Times New Roman" w:hAnsi="Times;Times New Roman" w:cs="Times;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47:00Z</dcterms:created>
  <dc:creator/>
  <dc:description/>
  <dc:language>en-US</dc:language>
  <cp:lastModifiedBy>sato</cp:lastModifiedBy>
  <dcterms:modified xsi:type="dcterms:W3CDTF">2005-01-12T08:50:00Z</dcterms:modified>
  <cp:revision>1</cp:revision>
  <dc:subject/>
  <dc:title>ЦЕПОЧКА ВИХРЕЙ КАК ТРАНСПОРТНЫЙ БАРЬЕР</dc:title>
</cp:coreProperties>
</file>